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Dru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Arial"/>
          <w:b/>
          <w:b/>
          <w:color w:val="FF0000"/>
          <w:szCs w:val="24"/>
          <w:lang w:eastAsia="en-GB"/>
        </w:rPr>
      </w:pPr>
      <w:r>
        <w:rPr>
          <w:rFonts w:cs="Arial" w:ascii="Arial" w:hAnsi="Arial"/>
          <w:b/>
          <w:color w:val="FF0000"/>
          <w:szCs w:val="24"/>
          <w:lang w:eastAsia="en-GB"/>
        </w:rPr>
        <w:t>UWAGA  DOTYCZĄCA SPOSOBU SPORZĄDZENIA I PODPISANIA DOKUMENTU: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/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 xml:space="preserve">Niniejszy dokument powinien zostać sporządzony wyłącznie 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  <w:lang w:eastAsia="en-GB"/>
        </w:rPr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 xml:space="preserve">w formie elektronicznej 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/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>i podpisany przez Osobę uprawnioną, kwalifikowanym podpisem elektronicznym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……….., data …………strona http://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Gmina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 Odbiór i zagospodarowanie odpadów komunalnych z terenu gminy Zgierz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   ZŚ.27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jc w:val="left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  <w:t>(Uzupełniony dokument należy podpisać kwalifikowanym podpisem elektronicznym)</w:t>
      </w:r>
    </w:p>
    <w:p>
      <w:pPr>
        <w:pStyle w:val="Normal"/>
        <w:spacing w:before="240" w:after="0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 Cieślak</cp:lastModifiedBy>
  <cp:lastPrinted>2023-07-28T14:06:00Z</cp:lastPrinted>
  <dcterms:modified xsi:type="dcterms:W3CDTF">2023-07-28T12:06:00Z</dcterms:modified>
  <cp:revision>16</cp:revision>
  <dc:subject/>
  <dc:title/>
</cp:coreProperties>
</file>