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</w:rPr>
        <w:t>Spr. Nr 04/WT/Inz.Sap. i OPBMR/2021</w:t>
      </w: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łącznik nr 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     WYKONAWC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(W Z Ó R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l-PL"/>
        </w:rPr>
        <w:t>(pieczątka wykonawcy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>............................, dnia 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IP: 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REGON: 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r konta bankowego: 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ESEL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DRES ZAMIESZKANIA …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Tel. ………………………..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Fax ……………………….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Email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0"/>
          <w:szCs w:val="10"/>
          <w:lang w:eastAsia="pl-PL"/>
        </w:rPr>
      </w:pPr>
      <w:r>
        <w:rPr>
          <w:rFonts w:eastAsia="Times New Roman" w:cs="Arial" w:ascii="Arial" w:hAnsi="Arial"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Odpowiadając na zaproszenie do złożenia oferty</w:t>
      </w:r>
      <w:r>
        <w:rPr>
          <w:rFonts w:eastAsia="Times New Roman" w:cs="Arial" w:ascii="Arial" w:hAnsi="Arial"/>
          <w:bCs/>
          <w:lang w:eastAsia="pl-PL"/>
        </w:rPr>
        <w:t xml:space="preserve"> na zadani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filtropochłaniacze i zestawy naprawcze do masek przeciwgazowych MP-6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feruję/my realizację dostawy, zgodnie z wymogami i opisem przedmiotu zamówienia przedstawionymi w zaproszeniu </w:t>
      </w:r>
      <w:r>
        <w:rPr>
          <w:rFonts w:eastAsia="Times New Roman" w:cs="Arial" w:ascii="Arial" w:hAnsi="Arial"/>
          <w:bCs/>
          <w:lang w:eastAsia="pl-PL"/>
        </w:rPr>
        <w:t>do złożenia oferty, na następujących warunkach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z w:val="8"/>
          <w:szCs w:val="8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Arial" w:hAnsi="Arial"/>
          <w:lang w:eastAsia="pl-PL"/>
        </w:rPr>
        <w:t>Wartość oferty brutto: ...................... złotych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……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tość netto: …………………..złotych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……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od towarów i usług: ………………………. złotych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awa zgodne z opisem przedmiotu zamówienia i warunkami określonymi</w:t>
        <w:br/>
        <w:t xml:space="preserve">w zaproszeniu, obejmuje asortyment wg cen jednostkowych i wartości brutto wskazanej  </w:t>
        <w:br/>
        <w:t>w tabelach poniższej:</w:t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36"/>
        <w:gridCol w:w="568"/>
        <w:gridCol w:w="991"/>
        <w:gridCol w:w="1397"/>
        <w:gridCol w:w="1013"/>
        <w:gridCol w:w="851"/>
        <w:gridCol w:w="992"/>
      </w:tblGrid>
      <w:tr>
        <w:trPr>
          <w:trHeight w:val="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ortym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</w:t>
              <w:br/>
              <w:t xml:space="preserve">jednostkowa </w:t>
              <w:br/>
              <w:t>ne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</w:t>
              <w:br/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brutto</w:t>
            </w:r>
          </w:p>
        </w:tc>
      </w:tr>
      <w:tr>
        <w:trPr>
          <w:trHeight w:val="301" w:hRule="atLeast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pochłaniacz FP-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6 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taw Naprawczy ZN-1 do maski MP-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azem zadania 1-2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Gwarantuje/my realizację zamówienia w terminie, data: …………..…………………….…..</w:t>
        <w:br/>
        <w:t>(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zgodnie z treścią zaproszenia nie później niż do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29.10.2021 r.</w:t>
      </w:r>
      <w:r>
        <w:rPr>
          <w:rFonts w:eastAsia="Times New Roman" w:cs="Arial" w:ascii="Arial" w:hAnsi="Arial"/>
          <w:bCs/>
          <w:color w:val="000000"/>
          <w:lang w:eastAsia="pl-PL"/>
        </w:rPr>
        <w:t>)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y, że zapoznaliśmy się z zasadami realizacji zamówienia opcjonalnego (dodatkowego) o którym mowa w zaproszeniu do składania ofert oraz wzorze umowy, w szczególności z przewidzianymi karami umownymi w związku z nienależytym wykonaniem dostawy.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/y, że akceptuję(my) 30-dniowy termin płatności za wykonanie przedmiotu zamówienia, liczony od daty dostarczenia faktury VAT/rachunku </w:t>
        <w:br/>
        <w:t>do Zamawiającego, a w przypadku wystawienia faktury VAT przed realizacją zamówienia oświadczam/y, że ów 30-dniowy termin płatności będzie liczony od daty rzeczywistego wykonania zamówienia (przyjęcia przedmiotu zamówienia przez Odbiorcę reprezentującego Zamawiającego)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jestem związany niniejszą ofertą do dnia......................... (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nie krócej niż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30 dni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 od daty złożenia oferty</w:t>
      </w:r>
      <w:r>
        <w:rPr>
          <w:rFonts w:eastAsia="Times New Roman" w:cs="Arial" w:ascii="Arial" w:hAnsi="Arial"/>
          <w:bCs/>
          <w:color w:val="000000"/>
          <w:lang w:eastAsia="pl-PL"/>
        </w:rPr>
        <w:t>)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poinformowano mnie/nas*, że złożenie oferty nie musi prowadzić do złożenia zamówienia - zawarcia umowy.</w:t>
      </w:r>
    </w:p>
    <w:p>
      <w:pPr>
        <w:pStyle w:val="Akapitzlist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y, że udzielamy Zamawiającemu gwarancji </w:t>
      </w:r>
      <w:r>
        <w:rPr>
          <w:rFonts w:cs="Arial" w:ascii="Arial" w:hAnsi="Arial"/>
        </w:rPr>
        <w:t xml:space="preserve">na użytkowanie oraz zachowanie właściwości oraz parametrów techniczno-eksploatacyjnych i niezawodną pracę przedmiotu zamówienia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na okres</w:t>
      </w:r>
      <w:r>
        <w:rPr>
          <w:rStyle w:val="FootnoteCharacters"/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Style w:val="FootnoteCharacters"/>
          <w:rFonts w:eastAsia="Times New Roman" w:cs="Arial" w:ascii="Arial" w:hAnsi="Arial"/>
          <w:b/>
          <w:bCs/>
          <w:color w:val="000000"/>
          <w:position w:val="0"/>
          <w:sz w:val="22"/>
          <w:vertAlign w:val="baseline"/>
          <w:lang w:eastAsia="pl-PL"/>
        </w:rPr>
        <w:t>1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5 lat dla Filtropochłaniacza FP-6 (Zadanie nr 1) i 10 lat dla Zestawu Naprawczego ZN-1 do maski MP-6 (Zadanie nr 2)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iniejszym oświadczamy, że udzielamy Zamawiającemu rękojmi na zasadach określonych we wzorze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zapoznaliśmy się z treścią zaproszenia do złożenia oferty, z załączonymi do niej dokumentami w tym treścią wzoru umowy i nie wnosimy do nich żadnych zastrzeżeń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Cs/>
        </w:rPr>
        <w:t>Oświadczamy, że system zarządzania jakością Wykonawcy spełnia wymagania zawarte w </w:t>
      </w:r>
      <w:r>
        <w:rPr>
          <w:rFonts w:eastAsia="Arial" w:cs="Arial" w:ascii="Arial" w:hAnsi="Arial"/>
          <w:b/>
          <w:bCs/>
        </w:rPr>
        <w:t xml:space="preserve">PN-EN ISO 9001:2015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i znane nam </w:t>
      </w:r>
      <w:r>
        <w:rPr>
          <w:rFonts w:eastAsia="Arial" w:cs="Arial" w:ascii="Arial" w:hAnsi="Arial"/>
        </w:rPr>
        <w:t>są zasady nadzorowania przez RPW jakości realizacji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kceptuję/my  przedstawione przez Zamawiającego w zaproszeniu warunki udziału w postępowaniu oraz potwierdzamy zdobycie koniecznych informacji potrzebnych do właściwego wykonania zamówienia -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</w:t>
      </w:r>
      <w:r>
        <w:rPr>
          <w:rFonts w:cs="Arial" w:ascii="Arial" w:hAnsi="Arial"/>
        </w:rPr>
        <w:t>w przedstawionej ofercie uwzględniono wszystkie koszty związane z realizacją przedmiotu zamówienia, w tym również koszt badań, certyfikacji i odbiorów wojskowych oraz koszt dostawy - transportu do Odbiorc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zaoferowane przez nas produkty są zgodne z wymaganiami określonymi w zakresie odpowiadającym przedmiotowi zamówienia i gwarantuję/my rzetelne i profesjonalne wykonie zamówienia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W ramach zaproszenia do złożenia oferty oświadczamy, że  deklarujemy pełna gotowość do realizacji zadania dodatkowego przewidzianego umową do realizacji w ramach „prawa opcji”, na zasadach i zgodnie z treścią wzoru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Dodatkowe informacje: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ób dostarczany w ramach Zadania nr 1 (Filtropochłaniacz FP-6) podlega ocenie zgodności  OiB zgodnie z Ustawą z dnia 17.11.2006r. o systemie oceny zgodności wyrobów przeznaczonych na potrzeby obronności i bezpieczeństwa państwa (Dz.U.2018.114 t.j. z dnia 2018.01.12). Przedmiotowy produkt spełnia warunki określone dla wyrobów ujętych w Rozporządzeniu Ministra Obrony Narodowej z dnia 11 stycznia 2013 r. w sprawie szczegółowego wykazu wyrobów podlegających ocenie zgodności oraz sposobu i trybu prowadzenia oceny zgodności wyrobów przeznaczonych na potrzeby obronności państwa, załącznik do ww. Rozporządzenia, Grupa 12 – Sprzęt i środki ochrony indywidualnej i zbiorowej, poz. 8.1 – Sprzęt i środki ochrony dróg oddechowych (Dz.U.2018.1385 z dnia 2018.07.19 z późn. zm.), tryb III (trzeci) oceny zgodności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09" w:hanging="36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color w:val="000000"/>
          <w:lang w:eastAsia="pl-PL"/>
        </w:rPr>
        <w:t>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(</w:t>
      </w:r>
      <w:r>
        <w:rPr>
          <w:rFonts w:cs="Arial" w:ascii="Arial" w:hAnsi="Arial"/>
          <w:i/>
          <w:sz w:val="16"/>
          <w:szCs w:val="16"/>
        </w:rPr>
        <w:t>dokumenty potwierdzające spełnienie warunków udziału w postepowaniu, o których mowa w pkt. 6 zaproszeni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szystkie zapisane strony naszej oferty łącznie z załącznikami są ponumerowane i cała oferta składa się z ……..…… str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iCs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(podpis i pieczątka wykonaw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-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osoby/osób  upoważnionych </w:t>
        <w:br/>
        <w:t xml:space="preserve">                                  do składania oświadczeń woli w imieniu wykonawcy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  <w:t>*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niepotrzebne skreślić </w:t>
      </w:r>
    </w:p>
    <w:sectPr>
      <w:footnotePr>
        <w:numFmt w:val="decimal"/>
      </w:footnotePr>
      <w:type w:val="nextPage"/>
      <w:pgSz w:w="11906" w:h="16838"/>
      <w:pgMar w:left="1843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tożsama „Zestaw Remontowy ZR-1 do maski MP-6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pacing w:val="-4"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b w:val="false"/>
      <w:color w:val="000000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0:00Z</dcterms:created>
  <dc:creator>Kowalski Sławomir</dc:creator>
  <dc:description/>
  <cp:keywords/>
  <dc:language>en-US</dc:language>
  <cp:lastModifiedBy>Bagiński Aleksander</cp:lastModifiedBy>
  <cp:lastPrinted>2017-02-01T14:11:00Z</cp:lastPrinted>
  <dcterms:modified xsi:type="dcterms:W3CDTF">2021-05-07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vBfKYbfb5DuUNAUKyFCREkRHX+d8moA</vt:lpwstr>
  </property>
  <property fmtid="{D5CDD505-2E9C-101B-9397-08002B2CF9AE}" pid="8" name="docIndexRef">
    <vt:lpwstr>80f8cbc0-3c5c-424a-b284-6f821dcbc9aa</vt:lpwstr>
  </property>
</Properties>
</file>