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299"/>
      </w:tblGrid>
      <w:tr>
        <w:trPr>
          <w:trHeight w:val="375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pl-PL"/>
              </w:rPr>
              <w:t xml:space="preserve">PLATFORMA - </w:t>
            </w:r>
            <w:r>
              <w:rPr>
                <w:rFonts w:cs="Arial" w:ascii="Arial" w:hAnsi="Arial"/>
                <w:b/>
                <w:i/>
                <w:szCs w:val="28"/>
              </w:rPr>
              <w:t>Dron Dji matrice 600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ymalna prędkość lotu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 km/h (pogoda bezwietrzna)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trzymywanie pozycji w locie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tykalna +-0.5 m, horyzontalna +-1.5 m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ymalna prędkość kątowa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tch: 300°/s, Yaw 150°/s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ymalny kąt pitch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°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ind Resistance na poziomie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m/s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ymalna prędkość wznoszenia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m/s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. czas lotu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 min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yb GPS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PS / GLONASS/ RTK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spółpraca z oprogramowaniem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x4D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mperatura prac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10°C do 40°C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sa startowa rekomendowana do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5 kg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lość wirników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o najmniej 6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ne wymagania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spółpraca z oprogramowaniem Pix4D captur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starczona platforma winna być skonfigurowana i zmontowana.</w:t>
            </w:r>
          </w:p>
        </w:tc>
      </w:tr>
      <w:tr>
        <w:trPr>
          <w:trHeight w:val="375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  <w:lang w:eastAsia="pl-PL"/>
              </w:rPr>
              <w:t xml:space="preserve">KAMERA - </w:t>
            </w:r>
            <w:r>
              <w:rPr>
                <w:rFonts w:cs="Arial" w:ascii="Arial" w:hAnsi="Arial"/>
                <w:b/>
                <w:i/>
                <w:szCs w:val="28"/>
              </w:rPr>
              <w:t>Kamera Dji x5r i dyskiem SSD 512 GB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ensor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fektywne piksele, co najmniej 16 M 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. rozmiar zdjęcia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8×3456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mperatura pracy w zakresie lub przewyższająca zakres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°C do 40°C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biektyw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enny, mocowanie M43 z obsługą auto-focus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ensor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4/3 CMOS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sięg ISO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- 25600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zybkość migawki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do 1/8000 s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dzielczość video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HD: 4096x2160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ymalny bitrate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 Gbps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bsługiwane format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PEG, DNG, MP4, MOV, RAW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ośniki pamięci 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ro SD, dysk co najmniej 512 GB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gniskowa 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=15 mm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ymalna wartość przysłony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 1.7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nimalna wartość przysłony co najwyż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16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sięg ogniskowej z zakresu lub przewyższając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.2 m do ∞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Pole widzenia co najmniej 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°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spółpraca z oprogramowaniem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x4D</w:t>
            </w:r>
          </w:p>
        </w:tc>
      </w:tr>
      <w:tr>
        <w:trPr>
          <w:trHeight w:val="375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pl-PL"/>
              </w:rPr>
              <w:t>GIMBAL – przeznaczony do kamery Dji x5r</w:t>
            </w:r>
          </w:p>
        </w:tc>
      </w:tr>
      <w:tr>
        <w:trPr>
          <w:trHeight w:val="375" w:hRule="atLeast"/>
        </w:trPr>
        <w:tc>
          <w:tcPr>
            <w:tcW w:w="3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sięg kontroli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itch: -90° do +30°  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n: +-320°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sięg wibracji kontow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+-0.02°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ksymalna prędkość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tch: 120°/s, Pan 180°/s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spółpraca z oprogramowaniem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x4D</w:t>
            </w:r>
          </w:p>
        </w:tc>
      </w:tr>
      <w:tr>
        <w:trPr>
          <w:trHeight w:val="510" w:hRule="atLeast"/>
        </w:trPr>
        <w:tc>
          <w:tcPr>
            <w:tcW w:w="8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eastAsia="pl-PL"/>
              </w:rPr>
              <w:t xml:space="preserve">GOGLE FPV oraz kontroler bezprzewodowy BVLOS - </w:t>
            </w:r>
            <w:r>
              <w:rPr>
                <w:rFonts w:cs="Arial" w:ascii="Arial" w:hAnsi="Arial"/>
                <w:b/>
                <w:i/>
                <w:szCs w:val="28"/>
              </w:rPr>
              <w:t>System transmisji obrazu Dji oraz gogle VR Dji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le widzenia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° (pojedynczy ekra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pl-PL"/>
              </w:rPr>
              <w:t>n)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miar ekranu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cali x 2 cale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as odświeżania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 Hz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dzielczość ekranu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840x1080 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dzielczość odbieranego obrazu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0p 30 klatek/s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zacunkowy maks. czas pracy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godzin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mperatura prac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°C do 40°C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posażenie w sensor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yroskop, akcelerometr, czujnik zbliżeniowy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posażenie w port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ro USB, audio jack, HDMI typ D, Mico SD, Hdmi 1.4b, HDCP 1.4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ne wymania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ystem powinien być tak skonfigurowany, aby zakupiony sprzęt współpracował z platformą latającą </w:t>
            </w:r>
          </w:p>
        </w:tc>
      </w:tr>
      <w:tr>
        <w:trPr>
          <w:trHeight w:val="510" w:hRule="atLeast"/>
        </w:trPr>
        <w:tc>
          <w:tcPr>
            <w:tcW w:w="8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szCs w:val="28"/>
                <w:lang w:eastAsia="pl-PL"/>
              </w:rPr>
              <w:t xml:space="preserve">System pozycjonowania oraz system kontrolera lotu - 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System Dji Gps RTK z akumulatorem wraz z </w:t>
            </w:r>
            <w:r>
              <w:rPr>
                <w:rFonts w:cs="Arial" w:ascii="Arial" w:hAnsi="Arial"/>
                <w:b/>
                <w:szCs w:val="28"/>
              </w:rPr>
              <w:t>systemem kontroli lotu Dji A3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kładność pozycjonowania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ioma 1 cm, Pionowa 2 cm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MS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.03m/s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mperatura pracy z zakresu lub przewyższająca zakres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° C do 45° C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spierana częstotliwość kontrolera lotu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6" w:before="0" w:after="90"/>
              <w:ind w:left="0" w:hanging="360"/>
              <w:jc w:val="both"/>
              <w:textAlignment w:val="baseline"/>
              <w:rPr>
                <w:rFonts w:ascii="Arial" w:hAnsi="Arial" w:eastAsia="Microsoft YaHei" w:cs="Arial"/>
                <w:sz w:val="18"/>
                <w:szCs w:val="18"/>
                <w:lang w:eastAsia="pl-PL"/>
              </w:rPr>
            </w:pPr>
            <w:r>
              <w:rPr>
                <w:rFonts w:eastAsia="Microsoft YaHei" w:cs="Arial" w:ascii="Arial" w:hAnsi="Arial"/>
                <w:sz w:val="18"/>
                <w:szCs w:val="18"/>
                <w:lang w:eastAsia="pl-PL"/>
              </w:rPr>
              <w:t>CE: 869.525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ędkość transmisji, co najmniej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200 b/s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ypy interfejsu 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B, UART, CAN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System pozycjonowania 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PS RTK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nne wymagania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starczony system winien być skompletowany, skonfigurowany oraz zamontowany na platformie latającej</w:t>
            </w:r>
          </w:p>
        </w:tc>
      </w:tr>
      <w:tr>
        <w:trPr>
          <w:trHeight w:val="51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pl-PL"/>
              </w:rPr>
              <w:t>WYPOSAŻENIE DODATKOWE JEDNOSKI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18"/>
              </w:rPr>
              <w:t>Ładowarka sieciowa do Dji Matrice 600 2 szt.</w:t>
            </w:r>
          </w:p>
        </w:tc>
      </w:tr>
      <w:tr>
        <w:trPr>
          <w:trHeight w:val="375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Ładowarka samochodowa do Dji Matrice 600 2 szt.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Zestaw 12 akumulatorów przeznaczonych do Dji Matrice 600 o największej dostępnej pojemności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Stelaż lądowania 2  szt.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 xml:space="preserve">Zestaw wirników do Dji Matrice 6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 xml:space="preserve">8 szt. 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Zapasowe pędniki wraz z silnikami do Dji 600 8 kpl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Waliza na komplet baterii przeznaczona na akumulatory do Dji 600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lang w:eastAsia="pl-PL"/>
              </w:rPr>
              <w:t xml:space="preserve">Osłona gimbala, 5 szt. przeznaczona do Dji Mavic pro </w:t>
            </w:r>
          </w:p>
        </w:tc>
      </w:tr>
      <w:tr>
        <w:trPr>
          <w:trHeight w:val="300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olonia;Times New Roman" w:hAnsi="Apolonia;Times New Roman" w:eastAsia="Times New Roman" w:cs="Apolonia;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1:00Z</dcterms:created>
  <dc:creator>k.czapiga</dc:creator>
  <dc:description/>
  <cp:keywords/>
  <dc:language>en-US</dc:language>
  <cp:lastModifiedBy>k.czapiga</cp:lastModifiedBy>
  <dcterms:modified xsi:type="dcterms:W3CDTF">2018-05-25T09:07:00Z</dcterms:modified>
  <cp:revision>3</cp:revision>
  <dc:subject/>
  <dc:title>PLATFORMA - Dron Dji matrice 600</dc:title>
</cp:coreProperties>
</file>