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WZÓR UMOWY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>Umowa nr 272….202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ab/>
        <w:t xml:space="preserve">W dniu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>………...............……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>r.  w Złotowie, pomiędzy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>Gminą Miasto Złotów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, mającą swoją siedzibę w Urzędzie Miejskim w Złotowie, przy al. Piasta 1, 77-400 Złotów, reprezentowaną przez: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>Burmistrza Miasta Złotowa,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 w osobie Pan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 xml:space="preserve">Adama Pulit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– przy kontrasygnacie Skarbnika Gminy Miasto –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>Pani Anety Rybak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zwaną w dalszej części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 xml:space="preserve">„Zamawiającym”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>a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>w imieniu którego działają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>„Wykonawcą”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ab/>
        <w:t xml:space="preserve">W wyniku przeprowadzonego postępowania nr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zxx"/>
        </w:rPr>
        <w:t>272…..2024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o udzielenie zamówienia publicznego na podstawie przepisów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eastAsia="zxx"/>
        </w:rPr>
        <w:t xml:space="preserve">ustawy z dnia 11 września 2019 r. - Prawo zamówień publicznych (t.j. Dz. U. z 2023 r. poz. 1605 z późn. zm.) - w dalszej części umowy - „ustawa PZP”,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w trybie podstawowym bez negocjacji pn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>„Pielęgnacja zieleni miejskiej na terenie miasta Złotowa – rejon II – Za Rzeką”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xx"/>
        </w:rPr>
        <w:t>Strony zawierają umowę o następującej tre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>Przedmiot umowy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/>
        </w:rPr>
        <w:t xml:space="preserve">§ 1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1. Zamawiający powierza a Wykonawca zobowiązuje się do wykonani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>prac pielęgnacyjnych terenów zieleni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/>
        </w:rPr>
        <w:t xml:space="preserve"> na powierzchni całkowitej oszacowanej na </w:t>
      </w:r>
      <w:r>
        <w:fldChar w:fldCharType="begin"/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LINK Excel.Sheet.8 "E:\\T E C Z K I\\7021.4 Utrzymanie zieleni\\PRZETARG ZIELEŃ 2024\\3 PRZETAGI PRZEKAZANO DO GB 06.03.2024\\Załącznik nr 2 Trawniki i Żywopłoty - Obszar 2 - 2024.xls" "Zieleń Trawniki Koszenie!W26K7" \a \t  \* MERGEFORMAT </w:instrText>
      </w:r>
      <w:bookmarkStart w:id="0" w:name="_1771303230"/>
      <w:bookmarkEnd w:id="0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99 339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 xml:space="preserve"> m², pielęgnacji żywopłotów o łącznej długości </w:t>
      </w:r>
      <w:r>
        <w:fldChar w:fldCharType="begin"/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LINK Excel.Sheet.8 "E:\\T E C Z K I\\7021.4 Utrzymanie zieleni\\PRZETARG ZIELEŃ 2024\\3 PRZETAGI PRZEKAZANO DO GB 06.03.2024\\Załącznik nr 2 Trawniki i Żywopłoty - Obszar 2 - 2024.xls" "Żywopłoty!W15K3" \a \t  \* MERGEFORMAT </w:instrText>
      </w:r>
      <w:bookmarkStart w:id="1" w:name="_1771303420"/>
      <w:bookmarkEnd w:id="1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658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/>
        </w:rPr>
        <w:t>mb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2. Szczegółowy zakres rzeczowy przedmiotu zamówienia przedstawiają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1) zapisy SWZ, w tym w szczególności opis przedmiotu zamówienia w nim zawarty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2) oferta Wykonawcy wraz z załącznikami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3. Integralną część umowy stanowią oferta Wykonawcy wraz z załącznikami, zawiadomienie o wyborze oferty przez Zamawiającego oraz specyfikacja istotnych warunków zamówienia. Dokumenty składające się na niniejszą umowę będą traktowane jako wzajemnie wyjaśniające. Dla potrzeb interpretacji, w szczególności w razie ujawnienia niezgodności między treścią niniejszej umowy a dokumentami stanowiącymi jej załącznik, pierwszeństwo będą miały w kolejności ważności: odpowiedzi Zamawiającego na pytania wykonawców i modyfikacje SWZ, postanowienia umowy, oferta Wykonawcy, inne dokumenty będące częścią umowy.</w:t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4. Wykonawca zobowiązany jest do pisemnego informowania Zamawiającego o każdej zmianie siedziby, nazwy podmiotu, konta bankowego, numeru NIP, REGON i telefonu. W razie zaniedbania tego obowiązku korespondencję wysłaną listem poleconym na podany w nagłówku niniejszej umowy adres i nieodebraną, uważa się za doręczoną.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spacing w:lineRule="auto" w:line="360" w:before="0" w:after="0"/>
        <w:ind w:left="9" w:right="-15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5. Wykonawca oświadcza, że jest podmiotem profesjonalnym w rozumieniu art. 355 k.c., prowadzona przez niego działalność ma charakter zawodowy oraz że posiada wiedzę, doświadczenie oraz dysponuje potencjałem technicznym, finansowym i osobowym niezbędnym do prawidłowego wykonania umowy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2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1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Prace pielęgnacyjne terenów zielen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obejmuj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1) </w:t>
      </w:r>
      <w:r>
        <w:rPr>
          <w:rFonts w:cs="Tahoma" w:ascii="Tahoma" w:hAnsi="Tahoma"/>
          <w:color w:val="000000"/>
          <w:sz w:val="18"/>
          <w:szCs w:val="18"/>
        </w:rPr>
        <w:t>wiosenne grabienie trawników dla napowietrzenia i likwidacji mchów i porostów - przed rozpoczęciem wegetacji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koszenie trawników wskazanych w Załączniku nr 2 do SWZ, zgodnie ze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Standardami utrzymania terenów zieleni w miastach wskazanymi pod adresem: </w:t>
      </w:r>
      <w:r>
        <w:rPr>
          <w:color w:val="000000"/>
        </w:rPr>
        <w:t>https://standard.zzm.krakow.pl/SUTZ-3-Murawa.pdf oraz https://standard.zzm.krakow.pl/SUTZ-1-Wprowadzenie.pdf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3) renowacja, czyli uzupełnienie ubytków w darni, trawników, wskazanych w Załączniku nr 2 do SWZ (w tym rozgrabianie kretowin) poprzez wyprofilowanie nierówności powierzchni trawnika, uzupełnienie ubytków gruntu ziemią urodzajną, wzruszenie gleby na głębokości 2 - 3 cm, wysiew nasion traw mieszanek odpowiednich do terenu i rodzaju trawnika, przykrycie nasion przez przemieszanie z ziemią grabiami, wałowanie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4) cięcia żywopłotów wskazan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 w załączniku nr 2 do SWZ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NewRoman;MS Mincho" w:cs="Arial" w:ascii="Arial" w:hAnsi="Arial"/>
          <w:color w:val="000000"/>
          <w:kern w:val="2"/>
          <w:sz w:val="20"/>
          <w:szCs w:val="20"/>
        </w:rPr>
        <w:t>2. Do wykonywania usług pielęgnacyjnych terenów zieleni Wykonawca zobowiązany jest w okresie od dnia 1 kwietnia 2024 r. do dnia 30 października 2024 r.</w:t>
      </w:r>
    </w:p>
    <w:p>
      <w:pPr>
        <w:pStyle w:val="Normal"/>
        <w:spacing w:lineRule="auto" w:line="360" w:before="0" w:after="0"/>
        <w:rPr>
          <w:rFonts w:ascii="Arial" w:hAnsi="Arial" w:eastAsia="TimesNewRoman;MS Mincho" w:cs="Arial"/>
          <w:color w:val="000000"/>
          <w:kern w:val="2"/>
          <w:sz w:val="20"/>
          <w:szCs w:val="20"/>
        </w:rPr>
      </w:pPr>
      <w:r>
        <w:rPr>
          <w:rFonts w:eastAsia="TimesNewRoman;MS Mincho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Wymagany sprzę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3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Wykonawca oświadcza, że dysponuje odpowiednią ilością sprzętu i o odpowiedniej wydajności oraz siłą roboczą niezbędną do należytego, terminowego i zgodnego z obowiązującymi przepisami wykonania w całości przedmiotu zamówienia, w standardzie  określonym w załączniku nr 1 do SWZ oraz Standardach utrzymania terenów zieleni w miastach opublikowanych pod adresem </w:t>
      </w:r>
      <w:hyperlink r:id="rId2">
        <w:r>
          <w:rPr>
            <w:rStyle w:val="InternetLink"/>
            <w:color w:val="000000"/>
          </w:rPr>
          <w:t>https://standard.zzm.krakow.pl/SUTZ-3-Murawa.pdf</w:t>
        </w:r>
      </w:hyperlink>
      <w:r>
        <w:rPr>
          <w:color w:val="000000"/>
        </w:rPr>
        <w:t xml:space="preserve"> oraz https://standard.zzm.krakow.pl/SUTZ-1-Wprowadzenie.pdf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 xml:space="preserve">Wymagania dotyczące zatrudniania pracowników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4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1. Zamawiający wymaga zatrudnienia na podstawie umowy o pracę w rozumieniu przepisów ustawy z dnia 26 czerwca 1974 r. – Kodeks pracy przez Wykonawcę lub podwykonawcę osób wykonujących czynności przy, w trakcie realizacji zamówienia.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2. W trakcie realizacji zamówienia Zamawiający uprawniony jest do wykonywania czynności kontrolnych wobec Wykonawcy odnośnie spełniania przez Wykonawcę lub podwykonawcę wymogu zatrudnienia na podstawie umowy o pracę osób wykonujących usługi powierzone do realizacji Wykonawcy na podstawie niniejszej umowy. Zamawiający uprawniony jest w szczególności do: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) żądania oświadczeń i dokumentów w zakresie potwierdzenia spełniania ww. wymogów i dokonywania ich oceny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2) żądania wyjaśnień w przypadku wątpliwości w zakresie potwierdzenia spełniania ww. wymogów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3) przeprowadzania kontroli na miejscu wykonywania świadczenia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, zakresu obowiązków pracowników oraz podpis osoby uprawnionej do złożenia oświadczenia w imieniu Wykonawcy lub podwykonawcy;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(tj. w szczególności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bez adresów, nr PESEL pracowników). Informacje takie jak: imię, nazwisko, data zawarcia umowy, rodzaj umowy o pracę i wymiar etatu, a także zakres obowiązków (rodzaj wykonywanej pracy) powinny być możliwe do zidentyfikowania;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. Informacje takie jak: imię, nazwisko powinny być możliwe do zidentyfikowania;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5) oświadczenie zatrudnionego pracownika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4. Z tytułu niespełnienia przez Wykonawcę lub podwykonawcę wymogu zatrudnienia na podstawie umowy o pracę osób wykonujących wskazane w ust. 1 czynności Zamawiający przewiduje sankcję w postaci obowiązku zapłaty przez Wykonawcę kary umownej w wysokości określonej w § 8 ust. 4. Niezłożenie przez Wykonawcę w wyznaczonym przez Zamawiającego terminie żądanych przez Zamawiającego dokumentów w celu potwierdzenia spełnienia przez Wykonawcę lub podwykonawcę wymogu zatrudnienia na podstawie umowy o pracę, o których mowa w ust. 3, traktowane będzie jako niespełnienie przez Wykonawcę lub podwykonawcę wymogu zatrudnienia na podstawie umowy o pracę osób wykonujących wskazane w ust. 1 czynności.</w:t>
      </w:r>
    </w:p>
    <w:p>
      <w:pPr>
        <w:pStyle w:val="Normal"/>
        <w:widowControl w:val="false"/>
        <w:tabs>
          <w:tab w:val="clear" w:pos="708"/>
          <w:tab w:val="left" w:pos="3944" w:leader="none"/>
        </w:tabs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tabs>
          <w:tab w:val="clear" w:pos="708"/>
          <w:tab w:val="left" w:pos="-2269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Wynagrodzenie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5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1. Za wykonanie przedmiotu umowy strony ustalają łączne wynagrodzenie ryczałtowe w wysokości </w:t>
      </w: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</w:rPr>
        <w:t xml:space="preserve"> …………………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</w:rPr>
        <w:t>zł (słownie: ………………..................................................................…) + …% VAT miesięcznie za usługi prac pielęgnacji terenów zieleni zgodnie z opisem przedmiotu zamówienia zawartym w SWZ. Łączna wysokość wynagrodzenia Wykonawcy za realizację usługi w całym okresie obowiązywania umowy wynosi ….................... zł netto, tj. …..................... zł brutto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2. Wartość wynagrodzenia ujętego przez Wykonawcę w ofercie obejmuje wszystkie nakłady konieczne do wykonania przedmiotu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Płatności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§ 6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. Za wykonanie usług Wykonawca będzie otrzymywał wynagrodzenie płatne przelewem na konto bankowe w Banku:..................................nr .........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2. Płatność wynagrodzenia określonego w § 5 ust. 1 odbywać się będzie w równych miesięcznych transzach, poczynając od pierwszego pełnego miesiąca obowiązywania umowy, w terminie do 12-go dnia miesiąca następującego po miesiącu realizowania usługi, na podstawie wystawionych przez Wykonawcę raz na miesiąc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) faktur wystawionych w formie papierowej i złożonych w Urzędzie Miejskim w Złotowie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albo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2) 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>ustrukturyzowanych faktur przesłanych elektronicznych za pośrednictwem Platformy Elektronicznego Fakturowania (PEF), o której mowa w ustawie z dnia 9 listopada 2018 r. o elektronicznym fakturowaniu w zamówieniach publicznych, koncesjach na roboty budowlane lub usługi oraz partnerstwie publiczno-prywatnym (</w:t>
      </w: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</w:rPr>
        <w:t>t.j. Dz. U. z 2020 r. poz. 1666 z późn. zm.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highlight w:val="white"/>
          <w:lang w:eastAsia="pl-PL"/>
        </w:rPr>
        <w:t xml:space="preserve">3. Wystawienie faktury przez Wykonawcę poprzedzone winno być przedłożeniem przez Wykonawcę Zamawiającemu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highlight w:val="white"/>
        </w:rPr>
        <w:t>miesięcznej specyfikacji obejmującej zestawienie faktycznie wykonanych usług w danym miesiącu kalendarzowym zgodnie z przepisem § 7 ust. 4. Brak przedłożenia specyfikacji przez Wykonawcę uprawnia Zamawiającego do wstrzymania Wykonawcy płatności kwoty stwierdzonej fakturą do czasu otrzymania od Wykonawcy specyfikacji o wymaganej umową treści i formi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highlight w:val="white"/>
          <w:lang w:eastAsia="pl-PL"/>
        </w:rPr>
        <w:t>4. Za dzień zapłaty uważa się dzień obciążenia rachunku bankowego Zamawiającego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highlight w:val="white"/>
          <w:lang w:eastAsia="pl-PL"/>
        </w:rPr>
        <w:t>Wykonawca nie ma prawa bez pisemnej zgody Zamawiającego przenieść wierzytelności wynikającej z niniejszej umowy, wymagalnej bądź przyszłej, na rzecz osoby trzeci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00" w:val="clear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Zobowiązania Wykonawcy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7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. Wykonawca zobowiązany jest przy realizacji niniejszej umowy utrzymać należytą organizację pracy oraz nadzorować wykonanie prac przez swoich pracowników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2. Wykonawca jest zobowiązany uzyskać akceptację Zamawiającego w przypadku zlecenia części robót podwykonawcy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3. Wykonawca zobowiązuje się do wykonania usług zgodnie z wymogami specyfikacji istotnych warunków zamówienia, postanowieniami umowy i oferty wykonawcy, powszechnie obowiązujących przepisów, w tym bezpieczeństwa i ochrony zdrowia oraz zasadami wiedzy technicznej i ochrony środowiska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4. Terminowe i zgodne z umową wykonanie usług wymienionych w § 1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niniejszej umowy wymaga dostarczania przez Wykonawcę Zamawiającemu miesięcznej specyfikacji obejmującej zestawienie faktycznie wykonanych usług w danym miesiącu, według wzoru stanowiącego załącznik do umowy, z dokładnością do każdego dnia kalendarzowego (z podaniem daty, rodzaju i miejsca wykonania usługi). Specyfikacja winna zostać przesłana przez Wykonawcę w terminie do trzeciego dnia roboczego miesiąca następującego po danym miesiącu rozliczeniowym drogą elektroniczną na adres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2"/>
            <w:sz w:val="20"/>
            <w:szCs w:val="20"/>
          </w:rPr>
          <w:t>urzad@zlotow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., a ponadto winna zostać dostarczona przez Wykonawcę Zamawiającemu w wersji pisemnej wraz z fakturą dokumentującą wykonanie usługi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dpowiedzialność Wykonawcy i kary umowne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8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. Wykonawca przyjmuje na siebie odpowiedzialność za bezpieczne i zgodne z technologią wykonanie prac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2. Wykonawca odpowiada także za szkody wyrządzone osobom trzecim, zaistniałe na skutek swoich działań bądź nie wywiązania się z postanowień niniejszej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3. Wykonawca winien posiadać przez cały okres obowiązywania umowy aktualne ubezpieczenie  odpowiedzialności cywilnej w zakresie wskazanym w SWZ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4. Za niedopełnienie wymogu zatrudnienia na podstawie umowy o pracę w rozumieniu przepisów Kodeksu Pracy osób wykonujących wskazane w § 4 ust. 1 umowy czynności, w wysokości iloczynu kwoty stanowiącej 30% minimalnego wynagrodzenia za pracę ustalonego na podstawie przepisów o minimalnym wynagrodzeniu za pracę (obowiązujących w chwili stwierdzenia przez Zamawiającego niedopełnienia przez Wykonawcę wymogu zatrudnienia na podstawie umowy o pracę w rozumieniu przepisów Kodeksu Pracy osób wykonujących wskazane w § 4 ust. 1 umowy czynności) oraz liczby dni w okresie realizacji Umowy, w których nie dopełniono przedmiotowego wymogu – za każdą osobę nie wykonującą wskazanych w § 4 ust. 1 umowy czynności na podstawie umowy o pracę w rozumieniu przepisów Kodeksu Pracy, w przypadku gdy powinna je realizować na podstawie umowy o pracę w rozumieniu przepisów Kodeksu Prac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9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1. Zamawiający ma prawo do samodzielnej kontroli świadczonych usług. Wykonawca może uczestniczyć w kontroli i w tym celu Zamawiający powiadomi Wykonawcę drogą elektroniczną na adres e-mail …………….. o zamiarze dokonania kontroli (ze wskazaniem czasu jej rozpoczęcia i miejscu) najpóźniej na dzień roboczy przedtem do godz. 14.00. W przypadku ustalenia przez Zamawiającego, że na skutek okoliczności, za które odpowiada Wykonawca, usługa nie została wykonana albo została wykonana w sposób wadliwy, Zamawiający zawiadamia o tym Wykonawcę i sporządza z jego udziałem protokół stwierdzający istnienie tych okoliczności. </w:t>
      </w:r>
      <w:r>
        <w:rPr>
          <w:rFonts w:eastAsia="MS Mincho;ＭＳ 明朝" w:cs="Arial" w:ascii="Arial" w:hAnsi="Arial"/>
          <w:color w:val="000000"/>
          <w:kern w:val="2"/>
          <w:sz w:val="20"/>
          <w:szCs w:val="20"/>
        </w:rPr>
        <w:t>Wykonawca zobowiązany jest do brania udziału w czynności sporządzaniu protokołu, a nieobecność jego przedstawiciela uprawnia Zamawiającego do jednostronnego dokonania ustaleń faktycznych i sporządzenia protokołu. Zamawiający prześle Wykonawcy skan sporządzonego protokołu na adres e-mail ……………. najpóźniej w terminie trzech dni roboczych od dnia jego sporządzenia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</w:rPr>
        <w:t>2. Wykonawca w terminie 3 dni roboczych od dnia otrzymania skanu protokołu uprawniony jest do zgłoszenia zastrzeżeń odnośnie zawartych w nim ustaleń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3. Zamawiający po upływie terminu wskazanego w ust. 2 i analizie zgłoszonych zastrzeżeń Wykonawcy co treści protokołu, uznając, iż Wykonawca nie zrealizował usług, które zobowiązany był świadczyć na podstawie niniejszej umowy, bądź wykonał je w sposób wadliwy, może żądać od Wykonawcy wykonania usługi w sposób wolny od wad w zakreślonym przez siebie terminie, z zastrzeżeniem ust 4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4. Gdy wykonanie usługi w sposób wolny od wad nie jest możliwe bądź nie leży już w interesie Zamawiającego, Zamawiający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ma prawo do naliczenia w takim przypadku kary umownej w wysokości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) 20% wartości miesięcznego wynagrodzenia brutto w przypadku niewykonania usługi;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) 10% wartości miesięcznego wynagrodzenia brutto w przypadku wykonania usługi w sposób wadliwy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283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Zamawiający ma prawo dochodzić odszkodowania przenoszącego wysokość zastrzeżonej kary umownej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5. Przepis ust. 4 stosuje się odpowiednio również w przypadku, gdy Wykonawca mimo stwierdzenia wad w wykonaniu usługi w sposób określony w ust. 1-3, nie wykonał usługi w dodatkowym zakreślonym przez Zamawiającego terminie albo wykonał ją wadliwie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right="65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6. W przypadku wypowiedzenia umowy przez Zamawiającego na skutek wystąpienia okoliczności, za które odpowiedzialność ponosi Wykonawca, Wykonawca zapłaci karę umowną w wysokości 20% wartości ogółem wynagrodzenia umownego brutto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7. Wykonawca zgadza się na potrącenie kar umownych z należnego mu wynagrodzenia bez konieczności uprzedniego wzywania go przez Zamawiającego do ich zapłaty (natychmiastowa wymagalność roszczenia z tytułu kar umownych)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8. Kary umowne określone w ustępach poprzedzających podlegają kumulacji. Łącznie wysokość kar umownych nie może przekraczać 30% wartości ogółem wynagrodzenia umownego brutto. Zamawiający zastrzega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left="15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  <w:t>§ 10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1. Zamawiający uprawniony jest do wypowiedzenia umowy w trybie natychmiastowym, bez zachowania okresu wypowiedzenia, w przypadku powtarzających się co najmniej trzykrotnie rażących naruszeń Wykonawcy związanych z realizacją umowy dotyczących następujących przypadków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1) zaistnienia okoliczności wskazanych w § 9 ust. 3 – w sytuacji, gdy Wykonawca nie wykonał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usługi w sposób wolny od wad w zakreślonym przez Zamawiającego terminie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2) w sytuacji, gdy Wykonawca nie dopełnił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obowiązku zawartego w przepisie § 7 ust. 4, tj. obowiązku polegającego na dołączeniu do faktury miesięcznej specyfikacji faktycznie wykonanych usług, w dodatkowym zakreślonym przez Zamawiającego terminie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right="24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2. Wykonawca uprawniony jest do wypowiedzenia umowy w przypadku, gdy Zamawiający pozostaje w zwłoce z zapłatą wynagrodzenia umownego co najmniej za dwa pełne okresy płatności i nie uiści go pomimo uprzedzenia go na piśmie o zamiarze wypowiedzenia stosunku prawnego i wyznaczenia dodatkowego, 14-dniowego terminu do zapłaty zaległych i bieżących należności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right="24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loryzacja Wynagrodzeni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11.</w:t>
      </w:r>
      <w:r>
        <w:rPr>
          <w:rFonts w:cs="Arial" w:ascii="Arial" w:hAnsi="Arial"/>
          <w:color w:val="000000"/>
          <w:sz w:val="20"/>
          <w:szCs w:val="20"/>
        </w:rPr>
        <w:t xml:space="preserve"> 1. Wynagrodzenie przysługujące Wykonawcy będzie korygowane dla oddania wzrostów lub spadków kosztów w gospodarce narodowej, z zastrzeżeniem ust. 4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nagrodzenie będzie podlegało waloryzacji raz w miesiącu według wzoru określonego w ust. 3. Waloryzacja następować będzie jednak od początku 7 miesiąca kalendarzowego od zawarcia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Mnożnik korygujący wynagrodzenia miesięcznego Wykonawcy (poziom waloryzacji), będzie ustalany na podstawie następującego wzoru: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position w:val="-15"/>
          <w:sz w:val="20"/>
          <w:szCs w:val="20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5"/>
          <w:sz w:val="20"/>
          <w:szCs w:val="20"/>
        </w:rPr>
      </w:r>
      <w:r>
        <w:rPr>
          <w:rFonts w:cs="Arial" w:ascii="Arial" w:hAnsi="Arial"/>
          <w:color w:val="000000"/>
          <w:position w:val="-15"/>
          <w:sz w:val="20"/>
          <w:szCs w:val="20"/>
        </w:rPr>
        <w:drawing>
          <wp:inline distT="0" distB="0" distL="0" distR="0">
            <wp:extent cx="2428875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inline distT="0" distB="0" distL="0" distR="0">
                <wp:extent cx="2581275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361800"/>
                          <a:chOff x="0" y="0"/>
                          <a:chExt cx="258120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1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25pt;height:28.5pt" coordorigin="0,0" coordsize="4065,570">
                <v:rect id="shape_0" fillcolor="white" stroked="f" o:allowincell="f" style="position:absolute;left:0;top:0;width:4064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gdzie 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”- jest mnożnikiem korygującym, obliczanym na podstawie powyższego wzoru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a”- jest stałym współczynnikiem o wartości 0,50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”</w:t>
      </w:r>
      <w:r>
        <w:rPr>
          <w:rFonts w:cs="Arial" w:ascii="Arial" w:hAnsi="Arial"/>
          <w:color w:val="000000"/>
          <w:sz w:val="20"/>
          <w:szCs w:val="20"/>
        </w:rPr>
        <w:t xml:space="preserve">b, „c”, „d”- są wagami stałymi określonymi w tabeli Koszyk waloryzacyjn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CPI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>”, „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>”, „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”- są narastającymi wskaźnikami cen opublikowanymi przez Prezesa GUS w Dziedzinowej Bazie Wiedzy, ogłoszonymi do dnia podpisania Protokołu Odbioru prac za każdy miesiąc, w którym Wykonawca zwróci się o waloryzację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CPI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”, „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”, ” 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”- są narastającymi wskaźnikami cen opublikowanymi przez Prezesa GUS w Dziedzinowej Bazie Wiedzy w Dacie odniesienia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odniesienia - oznacza datę o 14 dni wcześniejszą, niż data wyznaczona na złożenie Oferty w postępowaniu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false"/>
        <w:autoSpaceDE w:val="false"/>
        <w:spacing w:lineRule="auto" w:line="360"/>
        <w:ind w:right="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orazy wskaźników cen (tj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4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) dla poszczególnych zmiennych należy obliczać z dokładnością do dwóch miejsc po przecinku. Iloczyny wskaźników cen i wa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„Pielęgnacja zieleni miejskiej na terenie miasta Złotowa – rejon ……………………….”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(np. b × </w:t>
      </w:r>
      <w:r>
        <w:fldChar w:fldCharType="begin"/>
      </w:r>
      <w:r>
        <w:rPr>
          <w:position w:val="-15"/>
          <w:sz w:val="20"/>
          <w:szCs w:val="20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5"/>
          <w:sz w:val="20"/>
          <w:szCs w:val="20"/>
        </w:rPr>
      </w:r>
      <w:r>
        <w:rPr>
          <w:rFonts w:cs="Arial" w:ascii="Arial" w:hAnsi="Arial"/>
          <w:color w:val="000000"/>
          <w:position w:val="-15"/>
          <w:sz w:val="20"/>
          <w:szCs w:val="20"/>
        </w:rPr>
        <w:drawing>
          <wp:inline distT="0" distB="0" distL="0" distR="0">
            <wp:extent cx="2381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) należy obliczać z dokładnością do 6 miejsc po przecinku. Natomiast wyniki tj. </w:t>
      </w:r>
      <w:r>
        <w:rPr>
          <w:rFonts w:cs="Cambria Math" w:ascii="Cambria Math" w:hAnsi="Cambria Math"/>
          <w:color w:val="000000"/>
          <w:sz w:val="20"/>
          <w:szCs w:val="20"/>
        </w:rPr>
        <w:t>𝑊𝑛</w:t>
      </w:r>
      <w:r>
        <w:rPr>
          <w:rFonts w:cs="Arial" w:ascii="Arial" w:hAnsi="Arial"/>
          <w:color w:val="000000"/>
          <w:sz w:val="20"/>
          <w:szCs w:val="20"/>
        </w:rPr>
        <w:t>, należy obliczać z dokładnością do 4 miejsc po przecinku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wskaźniki cen, na dzień podpisania Umowy, dostępne są w następującej lokalizacji: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swaid.stat.gov.pl/Ceny_dashboards/Raporty_predefiniowane/RAP_DBD_CEN_45.aspx (dane dostępne do lutego 2024, zlokalizowane także pod adresem https://dbw.stat.gov.pl/)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otwarciu strony znajdującej się pod w/w linkiem należy uzupełnić pasek „Parametry” (znajdujący się w prawej części wyświetlanej strony) w następujący sposób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oknie o nazwie „Rok/Year”, z rozwijalnej listy wybrać rok złożenia oferty (będącego datą/rokiem odniesienia) oraz lata kolejne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oknie o nazwie „Miesiąc/Month” z rozwijalnej listy zaznaczyć wszystkie miesiące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oknie o nazwie „Jednostka terytorialna/Territorial unit” zaznaczyć: Polska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−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oknie o nazwie „Rodzaj informacji/Type of information” z rozwijalnej listy wybrać: XII 2018 = 100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PI - wskaźnik cen towarów i usług konsumpcyjnych, należy odczytać z wiersz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00 WSKAŹNIK CEN TOWARÓW I USŁUG KONSUMPCYJNYCH (CPI)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 - wskaźnik cen produkcji sprzedanej wyrobów przemysłowych (jako Paliwo), należy odczytać z wiersz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2 BRYKIETY, BRYKIETKI I PODOBNE PALIWA STAŁE WYTWARZANE Z WĘGLA I TORFU ORAZ PRODUKTY RAFINACJI ROPY NAFTOWEJ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 - wskaźnik dynamiki wynagrodzeń (jako Robocizna) - należy odczytać z wiersz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F.42 DYNAMIKA PRZECIĘTNEGO MIESIĘCZNEGO WYNAGRODZENIA BRUTTO W SEKTORZE PRZEDSIĘBIORSTW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</w:tblGrid>
      <w:tr>
        <w:trPr>
          <w:trHeight w:val="10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ela - Koszyk waloryzacyj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yk waloryzacyjny 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menty utrzym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MBOL WSKAŹ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GA 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PI (b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P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3 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IWO (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0 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OCIZNA (d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7 </w:t>
            </w:r>
          </w:p>
        </w:tc>
      </w:tr>
      <w:tr>
        <w:trPr>
          <w:trHeight w:val="1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/>
        <w:ind w:right="2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/>
        <w:ind w:right="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/>
        <w:ind w:right="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Suma waloryzacji dokonywanych na podstawie zasad wskazanych w niniejszym paragrafu, rozumiana jako zwiększenie albo obniżenie wynagrodzenia należnego Wykonawcy, nie może przekroczyć limitu 10% kwoty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rzykrotnego</w:t>
      </w:r>
      <w:r>
        <w:rPr>
          <w:rFonts w:cs="Arial" w:ascii="Arial" w:hAnsi="Arial"/>
          <w:color w:val="000000"/>
          <w:sz w:val="20"/>
          <w:szCs w:val="20"/>
        </w:rPr>
        <w:t xml:space="preserve"> miesięcznego wynagrodzenia brutto wskazanego w § 5 ust. 1. Postanowień umownych w zakresie waloryzacji nie stosuje się od chwili osiągnięcia limitu, o którym mowa w zdaniu poprzedzającym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ykonawca zwróci się do Zamawiającego z wnioskiem o waloryzację wynagrodzenia  za dany miesiąc najpóźniej w terminie do końca miesiąca następującego po tym danym miesiącu realizowania usługi, z zastrzeżeniem ust. 6. Zamawiający na rozpatrzenie wniosku o zastosowanie waloryzacji ma maksymalnie 14 dni od dnia wpływu wniosku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 przypadku braku aktualnych wskaźników (publikacja wskaźników w biuletynach GUS odbywa się z opóźnieniem) w miesiącu następującym po miesiącu, za który obliczana będzie waloryzacja, Wykonawca obliczy wartości zwaloryzowanych kwot za usługi zrealizowane w danym miesiącu, używając ostatniego z opublikowanych miesięcznych wskaźników GUS. W momencie pojawienia się wskaźników GUS za miesiąc, który dotyczy waloryzacji, Wykonawca może skorygować wystawiona wcześniej fakturę składając wniosek o ponowną (w oparciu o ogłoszone wskaźniki) waloryzację, nie później jednak niż do w terminie miesiąca od dnia pojawienia się tych wskaźników. Przepis ust. 5 zdanie ostatnie stosuje się odpowiednio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aloryzacja wynagrodzenia, o której mowa w ust. 2, w przypadku stwierdzenia przez Zamawiającego zasadności wniosku Wykonawcy - nie wymaga aneksu do Umowy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ostanowienia określone w niniejszym paragrafie będą miały odpowiednie zastosowanie do umów z Podwykonawcami lub dalszymi Podwykonawcami zawartymi na okres dłuższy niż 6 miesięcy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ind w:left="450" w:hanging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Zmiana um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12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. Zmiana treści lub uzupełnienie niniejszej umowy może nastąpić wyłącznie w granicach unormowania przepisów ujętych w art. 455 ustawy PZP, za zgodą Stron i pod rygorem nieważności wymaga formy pisemnego aneksu, skutecznego po podpisaniu przez obie Stro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2. Zamawiający zastrzega sobie możliwość wprowadzenia zmian polegających na wyłączeniu przez wskazany przez siebie okres z realizacji usługi wskazanej w § 2 ust. 1 pkt 2 (tj. wyłącznie w zakresie koszenia trawników) powierzchni ujętych w załączniku nr 2 do SWZ, przy czym zmiana ta obejmować może obszar o maksymalnej powierzchni 2000 m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, a ponadto obejmować może również zastąpienie tych powierzchni odpowiednimi obszarowo powierzchniami (tj. maksymalnie tej samej wielkości) nie ujętymi w tym załączniku, a położonymi w granicach administracyjnych miasta Złoto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Rozstrzyganie sporów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13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Powstałe w trakcie realizacji spory będą załatwiane na drodze polubownej, a w przypadku niemożności ich rozstrzygnięcia mogą być skierowane na drogę postępowania sądowego w sądzie właściwym miejscowo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Postanowienia końc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§ 14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1. W sprawach nieunormowanych niniejszą umową będą miały zastosowanie odpowiednie przepisy ustawy z dnia 23 kwietnia 1964 r. - Kodeks cywilny oraz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2. Niniejsza umowa stanowi informację publiczną w rozumieniu art. 1 ustawy z dnia 6 września 2001 r. o dostępie do informacji publicznej i podlega udostępnieniu i ponownemu wykorzystaniu na zasadach i w trybie określonym w tej ustaw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lang w:eastAsia="pl-PL"/>
        </w:rPr>
        <w:t>3. 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4. 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(wykonywania umowy) przez Zamawiającego lub prawnie uzasadnionego interesu Wykonawcy. Udostępniane dane kontaktowe mogą obejmować: imię i nazwisko, adres e-mail, stanowisko służbowe i numer telefonu służbowego. Każda ze Stron będzie administratorem danych kontaktowych, które zostały jej udostępnione w ramach Umowy. Strony zobowiązują się w związku z tym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5. 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>Umowę niniejszą sporządzono w czterech jednobrzmiących egzemplarzach, z czego 1 egzemplarz otrzymuje Wykonawca, a 3 egzemplarze Zamawiając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</w:rPr>
        <w:t>Kontrasygnata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4930" cy="535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0" r="-48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Ntekstgwny"/>
      <w:rPr>
        <w:sz w:val="20"/>
        <w:szCs w:val="20"/>
      </w:rPr>
    </w:pPr>
    <w:r>
      <w:rPr>
        <w:sz w:val="20"/>
        <w:szCs w:val="20"/>
      </w:rPr>
    </w:r>
  </w:p>
  <w:p>
    <w:pPr>
      <w:pStyle w:val="FNtekstgwny"/>
      <w:rPr>
        <w:sz w:val="20"/>
        <w:szCs w:val="20"/>
      </w:rPr>
    </w:pPr>
    <w:r>
      <w:rPr>
        <w:sz w:val="20"/>
        <w:szCs w:val="20"/>
      </w:rPr>
    </w:r>
  </w:p>
  <w:p>
    <w:pPr>
      <w:pStyle w:val="FNtekstgwny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1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.zzm.krakow.pl/SUTZ-3-Murawa.pdf" TargetMode="External"/><Relationship Id="rId3" Type="http://schemas.openxmlformats.org/officeDocument/2006/relationships/hyperlink" Target="mailto:urzad@zlotow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9:00Z</dcterms:created>
  <dc:creator>MVJ041</dc:creator>
  <dc:description/>
  <cp:keywords/>
  <dc:language>en-US</dc:language>
  <cp:lastModifiedBy>Konto Microsoft</cp:lastModifiedBy>
  <cp:lastPrinted>2024-03-13T13:07:00Z</cp:lastPrinted>
  <dcterms:modified xsi:type="dcterms:W3CDTF">2024-03-13T12:49:00Z</dcterms:modified>
  <cp:revision>35</cp:revision>
  <dc:subject/>
  <dc:title/>
</cp:coreProperties>
</file>