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UNIEWAŻNIENIU POSTĘPOWANIA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/>
      </w:pPr>
      <w:bookmarkStart w:id="0" w:name="_Hlk106789234"/>
      <w:bookmarkEnd w:id="0"/>
      <w:r>
        <w:rPr>
          <w:rFonts w:cs="Arial" w:ascii="Arial" w:hAnsi="Arial"/>
          <w:sz w:val="24"/>
          <w:szCs w:val="24"/>
        </w:rPr>
        <w:t xml:space="preserve">Stosownie do postanowień art. 260 ust.2 ustawy z dnia 11 września 2019 r. Prawo zamówień publicznych (Dz. U. z 2023 r. poz. 1605 ze zmianami) zawiadamiam, że postępowanie o udzielenie zamówienia publicznego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zostało unieważnione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w oparciu o postanowienia </w:t>
      </w:r>
      <w:r>
        <w:rPr>
          <w:rFonts w:eastAsia="Times New Roman" w:cs="Arial" w:ascii="Arial" w:hAnsi="Arial"/>
          <w:color w:val="222222"/>
          <w:kern w:val="2"/>
          <w:sz w:val="24"/>
          <w:szCs w:val="24"/>
        </w:rPr>
        <w:t xml:space="preserve">art. 256 ustawy, </w:t>
      </w:r>
      <w:r>
        <w:rPr>
          <w:rFonts w:eastAsia="Times New Roman" w:cs="Arial" w:ascii="Arial" w:hAnsi="Arial"/>
          <w:kern w:val="2"/>
          <w:sz w:val="24"/>
          <w:szCs w:val="24"/>
        </w:rPr>
        <w:t>zgodnie z którym zamawiający unieważnia postępowanie o udzielenie zamówienia, jeżeli przed upływem terminu składania ofert wystąpiły okoliczności powodujące, że dalsze prowadzenie postępowania jest nieuzasadnione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Pkt"/>
        <w:tabs>
          <w:tab w:val="clear" w:pos="709"/>
          <w:tab w:val="left" w:pos="1035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bookmarkStart w:id="1" w:name="_Hlk106789234"/>
      <w:bookmarkEnd w:id="1"/>
      <w:r>
        <w:rPr>
          <w:rFonts w:eastAsia="Times New Roman" w:cs="Arial" w:ascii="Arial" w:hAnsi="Arial"/>
          <w:b/>
          <w:spacing w:val="-2"/>
          <w:kern w:val="2"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o udzielenie zamówienia na wykonanie robót budowlanych polegających na </w:t>
      </w:r>
      <w:r>
        <w:rPr>
          <w:rFonts w:cs="Arial" w:ascii="Arial" w:hAnsi="Arial"/>
          <w:bCs/>
          <w:spacing w:val="-4"/>
          <w:sz w:val="24"/>
          <w:szCs w:val="24"/>
        </w:rPr>
        <w:t>n</w:t>
      </w:r>
      <w:r>
        <w:rPr>
          <w:rFonts w:cs="Arial" w:ascii="Arial" w:hAnsi="Arial"/>
          <w:bCs/>
          <w:spacing w:val="-3"/>
          <w:sz w:val="24"/>
          <w:szCs w:val="24"/>
        </w:rPr>
        <w:t>aprawie muru oporowego przy ul. Dąbrowskiego 24/25 działka                nr 14/3, 14/5, 15/4 obręb 1049 w Szczecinie oparto na rozwiązaniach technicznych określonych w ekspertyzie technicznej autorstwa mgr inż. Marka Nowaka opracowanej w lutym 2023 r. Na wniosek potencjalnych Wykonawców w dniu 14.08.2024 r. odbyła się wizja lokalna, w trakcie której Wykonawcy zgłosili uwagi w zakresie możliwości realizacji przedmiotu umowy na podstawie załączonej do postępowania dokumentacji. Wskazano, że znajdujący się w bezpośrednim sąsiedztwie mur ogrodzenia, który zlokalizowany jest na szczycie skarpy, w chwili obecnej nie ma wystarczającego podparcia. Tym samym prowadzenie głębokich wykopów w jego sąsiedztwie bez należytego zabezpieczenia może doprowadzić do katastrofy budowlanej, zaś dokumentacja nie odnosi się do sposobu zabezpieczenia obiektu sąsiedniego. Wśród innych uwag Wykonawcy wskazali, że prowadzenie robót ciężkim sprzętem z terenu przyległego podwórza wyłożonego kostką betonową spowoduje zniszczenie nawierzchni, a sposobu przywrócenia do stanu poprzedniego nie określono                          w dokumentacji. Warunki terenowe oraz ograniczony dostęp do terenu inwestycji mogą wywołać konieczność zajęcia pasa drogowego, które wymagać będą dodatkowej dokumentacji projektowej. Mając na względzie konieczność uzupełnienia dokumentacji o rozwiązania niezbędne do prawidłowego wykonania przedmiotu umowy należało wnioskować jak na wstępi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 związku z powyższym, Zamawiający zobowiązany był unieważnić przedmiotowe postęp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21.08.2024 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8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tel. tel. 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42285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9:00Z</dcterms:created>
  <dc:creator>hblach</dc:creator>
  <dc:description/>
  <cp:keywords/>
  <dc:language>en-US</dc:language>
  <cp:lastModifiedBy>Magdalena Bręczewska</cp:lastModifiedBy>
  <cp:lastPrinted>2022-06-22T11:19:00Z</cp:lastPrinted>
  <dcterms:modified xsi:type="dcterms:W3CDTF">2024-08-21T12:11:00Z</dcterms:modified>
  <cp:revision>9</cp:revision>
  <dc:subject/>
  <dc:title/>
</cp:coreProperties>
</file>