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zdolności technicznej lub zawodowej (wykonywanych w ciągu pięciu ostatni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rzetargu prowadzonym w trybie podstawowym z możliwością prowadzenia negocjacji w celu ulepszenia treści ofert pn. </w:t>
      </w:r>
      <w:r>
        <w:rPr>
          <w:rFonts w:cs="Calibri" w:ascii="Calibri" w:hAnsi="Calibri"/>
          <w:b/>
        </w:rPr>
        <w:t xml:space="preserve">„Ochrona klimatu oraz zwiększenie aktywności zawodowej mieszkańców poprzez termomodernizację budynku Szkoły Podstawowej Nr 1 w Kruszwicy wraz z urządzeniem przedszkola i stołówki szkolnej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 I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II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„opisie zrealizowanych prac” należy wskazać jaki zakres prac obejmowała zrealizowana inwestycja, tj. w szczególności należy wskazać, że wykonana  termomodernizacja budynku/budynków obejmowała swym zakresem co najmniej ocieplenie ścian zewnętrznych, wymianę stolarki okiennej i drzwiowej w wartości co najmniej 1.000.000,00 zł brutto oraz że wykonawca wykonał jedną dachową instalację fotowoltaiczną o mocy nie mniejszej niż 30 kW (realizowaną w ramach jednego kontraktu/umowy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1-08-09T07:40:00Z</dcterms:modified>
  <cp:revision>108</cp:revision>
  <dc:subject/>
  <dc:title>Załącznik nr</dc:title>
</cp:coreProperties>
</file>