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ZP-011A/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PARATU DO ZNIECZULEŃ PRZYSTOSOWANEGO DO PRACY W ŚRODOWISKU MR - POWTÓRK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UWAGA: 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ind w:left="3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8778240" cy="422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422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99"/>
                              <w:gridCol w:w="118"/>
                              <w:gridCol w:w="1157"/>
                              <w:gridCol w:w="151"/>
                              <w:gridCol w:w="384"/>
                              <w:gridCol w:w="166"/>
                              <w:gridCol w:w="1144"/>
                              <w:gridCol w:w="199"/>
                              <w:gridCol w:w="1554"/>
                              <w:gridCol w:w="245"/>
                              <w:gridCol w:w="358"/>
                              <w:gridCol w:w="262"/>
                              <w:gridCol w:w="1325"/>
                              <w:gridCol w:w="79"/>
                              <w:gridCol w:w="1462"/>
                              <w:gridCol w:w="341"/>
                              <w:gridCol w:w="4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Załącznik nr 1.1 do formularza cen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Szp/FZ – 011A/2023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brutt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  <w:t>Aparat znieczulając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332.45pt;mso-wrap-distance-left:7.05pt;mso-wrap-distance-right:7.05pt;mso-wrap-distance-top:0pt;mso-wrap-distance-bottom:0pt;margin-top:26.4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99"/>
                        <w:gridCol w:w="118"/>
                        <w:gridCol w:w="1157"/>
                        <w:gridCol w:w="151"/>
                        <w:gridCol w:w="384"/>
                        <w:gridCol w:w="166"/>
                        <w:gridCol w:w="1144"/>
                        <w:gridCol w:w="199"/>
                        <w:gridCol w:w="1554"/>
                        <w:gridCol w:w="245"/>
                        <w:gridCol w:w="358"/>
                        <w:gridCol w:w="262"/>
                        <w:gridCol w:w="1325"/>
                        <w:gridCol w:w="79"/>
                        <w:gridCol w:w="1462"/>
                        <w:gridCol w:w="341"/>
                        <w:gridCol w:w="4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Załącznik nr 1.1 do formularza cenow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Szp/FZ – 011A/2023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brutt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pl-PL"/>
                              </w:rPr>
                              <w:t>Aparat znieczulający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pl-PL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hd w:fill="FFFFFF" w:val="clear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ZP-011A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ZP-011A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4:00Z</dcterms:created>
  <dc:creator>Komora Romana</dc:creator>
  <dc:description/>
  <dc:language>en-US</dc:language>
  <cp:lastModifiedBy>Banaszak Jacek</cp:lastModifiedBy>
  <cp:lastPrinted>2023-04-07T08:46:00Z</cp:lastPrinted>
  <dcterms:modified xsi:type="dcterms:W3CDTF">2023-04-07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