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łącznik Nr 2a do ogłosz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sz w:val="28"/>
        </w:rPr>
        <w:t xml:space="preserve">.......................................... 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obowiązanie innych podmiotów do udostępnienia potencjału technicznego                            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>Ja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obowiązuję się udostępnienia potencjału do wykonania zamówienia wymienionego w załączniku nr 2 w ramach postępowania </w:t>
      </w:r>
      <w:r>
        <w:rPr>
          <w:b/>
        </w:rPr>
        <w:t>„Dostawa paliw płynnych dla Nadleśnictwa Dobieszyn w 2024 r.”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 dnia........................... r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…………</w:t>
      </w:r>
      <w:r>
        <w:rPr/>
        <w:t xml:space="preserve">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odpis osoby składającej oświadc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 xml:space="preserve">Jeśli osoba wypełniająca załącznik nr 2a występuje tylko w swoim imieniu, wpisuje swoje imię i nazwisko oraz podpisuje się pod zobowiązaniem.  W imieniu podmiotów gospodarczych będących właścicielami potencjału technicznego wymienionego w załączniku nr 2 zobowiązanie wypełniają osoby umocowane prawnie mające prawo występowania </w:t>
        <w:br/>
        <w:t>w imieniu tego podmiotu.</w:t>
      </w:r>
    </w:p>
    <w:p>
      <w:pPr>
        <w:pStyle w:val="Normal"/>
        <w:jc w:val="both"/>
        <w:rPr/>
      </w:pPr>
      <w:r>
        <w:rPr>
          <w:color w:val="000000"/>
        </w:rPr>
        <w:t>Wykonawca ma prawo dostarczyć inny dokument z którego będzie wynikać pisemne zobowiązanie innych podmiotów do udostępnienia potencjału technicznego  (stacji benzynowej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0:00Z</dcterms:created>
  <dc:creator>jwysocki</dc:creator>
  <dc:description/>
  <cp:keywords/>
  <dc:language>en-US</dc:language>
  <cp:lastModifiedBy>Nadleśnictwo Dobieszyn</cp:lastModifiedBy>
  <cp:lastPrinted>2018-12-10T13:28:00Z</cp:lastPrinted>
  <dcterms:modified xsi:type="dcterms:W3CDTF">2024-01-29T13:10:00Z</dcterms:modified>
  <cp:revision>2</cp:revision>
  <dc:subject/>
  <dc:title>Złącznik Nr 5a do SIWZ</dc:title>
</cp:coreProperties>
</file>