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4299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e nadzoru inwestorskiego nad realizacją robót budowlanych polegających na budowie budynku Centrum Bioinformatyki i Biostatystyki Klinicznej Uniwersytetu Medycznego w Białymstoku wraz z zagospodarowaniem terenu, infrastrukturą techniczną, wyposażeniem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P.25.2.13.2024</w:t>
            </w:r>
          </w:p>
        </w:tc>
        <w:tc>
          <w:tcPr>
            <w:tcW w:w="4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stok, 03-09-2024r.</w:t>
            </w:r>
          </w:p>
        </w:tc>
      </w:tr>
    </w:tbl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2085"/>
        <w:gridCol w:w="2682"/>
        <w:gridCol w:w="2717"/>
        <w:gridCol w:w="2552"/>
        <w:gridCol w:w="95"/>
      </w:tblGrid>
      <w:tr>
        <w:trPr/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PLN – 60%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Inwestprojekt" Lublin S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601 Lublin, Tomasza Zana 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 712-010-29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7 144,56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-Bud Dariusz Charkiewic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724 Białystok, 13a Marczuukow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 5431863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.100,00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M S.A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677 Warszawa, Cybernetyki 19B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 1131966695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9.248,14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UCHOMOŚCI Kancelaria Beata Marta Kucharzyk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400 Kętrzyn, Graniczna 13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 8451044699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7.500,00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t Zrównoważonego Rozwoju Sp. z o. o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620 Białystok, Elewatorska 17 lok. 1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 podlaskie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I Obsługa Inwestycji Sp. z o.o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10 Ostrołęka, Prosta 7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 7582332286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.829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bookmarkStart w:id="0" w:name="TheVeryLastPage"/>
      <w:bookmarkStart w:id="1" w:name="TheVeryLastPage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409</Characters>
  <CharactersWithSpaces>1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7:00Z</dcterms:created>
  <dc:creator/>
  <dc:description/>
  <dc:language>en-US</dc:language>
  <cp:lastModifiedBy/>
  <cp:lastPrinted>2024-09-03T10:08:00Z</cp:lastPrinted>
  <dcterms:modified xsi:type="dcterms:W3CDTF">2024-09-03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Wolański</vt:lpwstr>
  </property>
</Properties>
</file>