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2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 xml:space="preserve">,,Remont pomieszczeń w Domu Ludowym w Lisowie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25 listopada 2022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12.2022 – „</w:t>
    </w:r>
    <w:r>
      <w:rPr>
        <w:rFonts w:eastAsia="Calibri"/>
        <w:b/>
        <w:sz w:val="18"/>
        <w:szCs w:val="18"/>
        <w:lang w:val="pl-PL" w:eastAsia="en-US"/>
      </w:rPr>
      <w:t>Remont pomieszczeń w Domu Ludowym w Lisowie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JastrzabM</cp:lastModifiedBy>
  <cp:lastPrinted>2022-05-16T14:49:00Z</cp:lastPrinted>
  <dcterms:modified xsi:type="dcterms:W3CDTF">2022-08-08T14:35:00Z</dcterms:modified>
  <cp:revision>35</cp:revision>
  <dc:subject/>
  <dc:title>Załącznik Nr 1  – wzór formularza ofertowego</dc:title>
</cp:coreProperties>
</file>