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textAlignment w:val="baseline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  <w:bookmarkStart w:id="0" w:name="__DdeLink__1166_3803030026"/>
      <w:r>
        <w:rPr>
          <w:b/>
          <w:kern w:val="2"/>
          <w:sz w:val="22"/>
          <w:szCs w:val="22"/>
        </w:rPr>
        <w:t>NA DOSTAW</w:t>
      </w:r>
      <w:bookmarkEnd w:id="0"/>
      <w:r>
        <w:rPr>
          <w:b/>
          <w:kern w:val="2"/>
          <w:sz w:val="22"/>
          <w:szCs w:val="22"/>
        </w:rPr>
        <w:t>Y PRODUKTÓW LECZNICZYCH DO STOSOWANIA WEWNĘTRZNEGO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88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) uzyskałem/uzyskaliśm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6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8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9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0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11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4-10-14T06:2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