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9.2024.KR</w:t>
        <w:tab/>
        <w:tab/>
        <w:tab/>
        <w:t xml:space="preserve">          </w:t>
        <w:tab/>
        <w:tab/>
        <w:tab/>
        <w:t xml:space="preserve">  Załącznik nr 4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OŚWIADCZENIE z art. 117 ust. 4 ustawy z dnia 11 września 2019 r Prawo Zamówień Publicznych  ( t.j. Dz. U. z 2024 r. poz. 1320 ze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składane w postępowaniu </w:t>
      </w:r>
      <w:r>
        <w:rPr>
          <w:rFonts w:eastAsia="Arial Unicode MS" w:cs="Arial" w:ascii="Arial" w:hAnsi="Arial"/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Pełnienie nadzoru inwestorskiego w trakcie realizacji zadania pod nazwą: „Budowa kompleksu przedszkolno – żłobkowego w Obrowie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;Tahoma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Tahoma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;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;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3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10-31T14:39:00Z</dcterms:modified>
  <cp:revision>9</cp:revision>
  <dc:subject/>
  <dc:title/>
</cp:coreProperties>
</file>