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o wartości szacunkowej zamówienia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oniżej  kwoty określonej w art. 2  ust.2  pkt  1 uPzp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Cs/>
          <w:kern w:val="2"/>
          <w:sz w:val="26"/>
          <w:szCs w:val="26"/>
        </w:rPr>
        <w:t>NAZWA I ADRES WYKONAWCY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kern w:val="2"/>
        </w:rPr>
        <w:t>(Zgodnie z danymi rejestrowymi. W przypadku, gdy ofertę składają podmioty wspólnie ubiegające się o zamówienie należy wpisać dane dotyczące wszystkich podmiotów wspólnie ubiegających się o zamówienie, (wspólników s.c., konsorcjantów) a nie tylko pełnomocnik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>1</w:t>
      </w:r>
      <w:r>
        <w:rPr>
          <w:rStyle w:val="FootnoteAnchor"/>
          <w:rFonts w:cs="Times New Roman" w:ascii="Times New Roman" w:hAnsi="Times New Roman"/>
          <w:iCs/>
          <w:kern w:val="2"/>
          <w:sz w:val="24"/>
          <w:szCs w:val="24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en-US"/>
        </w:rPr>
        <w:t xml:space="preserve">Nazwa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albo imię i nazwisko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en-US"/>
        </w:rPr>
        <w:t xml:space="preserve">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kern w:val="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iedziba albo miejsce zamieszkania i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eastAsia="en-US"/>
        </w:rPr>
        <w:t>Województwo: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Cs/>
          <w:kern w:val="2"/>
          <w:sz w:val="22"/>
          <w:szCs w:val="22"/>
        </w:rPr>
        <w:t>NIP………………………..…….……..……………., REGON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  <w:sz w:val="22"/>
          <w:szCs w:val="22"/>
        </w:rPr>
        <w:t>KRS …………………………………………………, BDO 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kern w:val="2"/>
          <w:u w:val="single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u w:val="single"/>
        </w:rPr>
        <w:t xml:space="preserve">Dane teleadresowe,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  <w:sz w:val="22"/>
          <w:szCs w:val="22"/>
        </w:rPr>
        <w:t>adres korespondencyjny: ……………………………………………………………………….…..…………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  <w:sz w:val="22"/>
          <w:szCs w:val="22"/>
        </w:rPr>
        <w:t>numer faksu: ………..</w:t>
      </w:r>
      <w:r>
        <w:rPr>
          <w:rFonts w:cs="Times New Roman" w:ascii="Times New Roman" w:hAnsi="Times New Roman"/>
          <w:bCs/>
          <w:iCs/>
          <w:kern w:val="2"/>
          <w:sz w:val="22"/>
          <w:szCs w:val="22"/>
        </w:rPr>
        <w:t xml:space="preserve">numer telefonu: </w:t>
      </w:r>
      <w:r>
        <w:rPr>
          <w:rFonts w:cs="Times New Roman" w:ascii="Times New Roman" w:hAnsi="Times New Roman"/>
          <w:iCs/>
          <w:kern w:val="2"/>
          <w:sz w:val="22"/>
          <w:szCs w:val="22"/>
        </w:rPr>
        <w:t>……………e-mail:</w:t>
      </w:r>
      <w:r>
        <w:rPr>
          <w:rFonts w:cs="Times New Roman" w:ascii="Times New Roman" w:hAnsi="Times New Roman"/>
          <w:bCs/>
          <w:iCs/>
          <w:kern w:val="2"/>
          <w:sz w:val="22"/>
          <w:szCs w:val="22"/>
        </w:rPr>
        <w:t>….............</w:t>
      </w:r>
      <w:r>
        <w:rPr>
          <w:rFonts w:cs="Times New Roman" w:ascii="Times New Roman" w:hAnsi="Times New Roman"/>
          <w:bCs/>
          <w:iCs/>
          <w:color w:val="FF0000"/>
          <w:kern w:val="2"/>
          <w:sz w:val="22"/>
          <w:szCs w:val="22"/>
        </w:rPr>
        <w:t>(prosimy podać czytelni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iCs/>
          <w:kern w:val="2"/>
          <w:sz w:val="22"/>
          <w:szCs w:val="22"/>
        </w:rPr>
        <w:t>Osoba upoważniona do reprezentacji Wykonawcy/-ów i podpisująca ofertę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kern w:val="2"/>
          <w:sz w:val="18"/>
          <w:szCs w:val="18"/>
        </w:rPr>
        <w:t>( NALEŻY PODAĆ UMOCOWANIE PRAWNE I FUNKCJE )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en-US"/>
        </w:rPr>
        <w:t xml:space="preserve">Osoba odpowiedzialna za kontakty z Zamawiającym: </w:t>
      </w:r>
      <w:r>
        <w:rPr>
          <w:rFonts w:cs="Times New Roman" w:ascii="Times New Roman" w:hAnsi="Times New Roman"/>
          <w:kern w:val="2"/>
        </w:rPr>
        <w:t>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Samodzielny Publiczny Zespół Opieki Zdrowotnej w Le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l. K. Wielkiego 4, 38-600  Lesko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obowiązania wykonawcy :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Nawiązując do ogłoszenia ofertowego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na dostawę: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sukcesywną dostawę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środków do utrzymania  czystośc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nr sprawy: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20/130000/2023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FERTA CENOWA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Część 1  Środki czyszczące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(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słownie: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ącznik nr 2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Część 2  Środki do zmywarek – wyparzaczy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(słownie: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Część: 3  Koncentraty do mycia powierzchni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.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Część: 4 Sprzęt przeznaczony do sprzątania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ącznik nr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  <w:t>UWAGA WYMAGANA PRÓBKA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Część: 5 Płyn do dezynfekcji urządzeń i pomieszczeń sanitarnych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Część: 6 Preparaty do utrzymania czystości Mediclean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Część: 7 Preparaty do czyszczarki Karcher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Cena ofertowa brutt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Zgodnie z formularzem cenowym 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  <w:t>Uwaga! Wykonawca wypełnia odpowiednio dla oferowanej części!*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, że: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Wykonam zamówienie publiczne w terminie do dnia: 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31.08.2024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rmin płatności: 30 dni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Okres niezmienności cen na przedmiot zamówienia 12 miesięcy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d daty podpisania umowy.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klamacje będą załatwiane w terminie: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7 dni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- sposób zgłaszania problemów w przypadku uzasadnionych reklamacji: .......... .......... ......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Osoba / osoby do kontaktów z  Zamawiającym odpowiedzialne za wykonanie zobowiązań umowy: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1"/>
          <w:szCs w:val="21"/>
        </w:rPr>
        <w:t>.......... .......... .......... .......... .......... .......... .......... .......... .......... tel. kontaktowy, faks: .......... .......... ........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Oświadczenie dotyczące postanowień specyfikacji istotnych warunków zamówienia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Oświadczamy, że zapoznaliśmy się z warunkami zapytania ofertowego oraz uzyskaliśmy niezbędne informacje do przygotowania oferty i nie wnosimy żadnych zastrzeżeń 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Oświadczamy, że załączone do zapytania ofertowego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3. Oświadcza, że przedmiot zamówienia posiada świadectwa dopuszczenia do obrotu, jak również inne zezwolenia na dopuszczenie do użytku i stosowania na terenie RP wymagane obowiązującymi przepisami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4. W przypadku żądania przez Zamawiającego dowodu na potwierdzenie o dopuszczeniu przedmiotu zamówienia do obrotu na rynku polskim lub żądania kart charakterystyki produktów jesteśmy gotowi dostarczyć odpowiedni dokument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że wypełniłem obowiązki informacyjne przewidziane w art. 13 lub art. 14 RODO</w:t>
      </w: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pl-PL"/>
        </w:rPr>
        <w:t xml:space="preserve">5. Oświadczam, że nie podlegam wykluczeniu z </w:t>
      </w:r>
      <w:r>
        <w:rPr>
          <w:rFonts w:eastAsia="Calibri" w:cs="Arial" w:ascii="Arial" w:hAnsi="Arial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okumenty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Formularz cenowy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rojekt umowy użyczenia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(jeżeli dotyczy  części nr 5 )*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3. Próbki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( jeżeli dotyczy części nr 6 pkt. 2 )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Miejscowość, data …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( czytelne podpisy osób uprawnionych 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do reprezentowania wykonawcy )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20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20/130000/2023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eastAsia="Calibri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6:00Z</dcterms:created>
  <dc:creator>czeslaw</dc:creator>
  <dc:description/>
  <cp:keywords/>
  <dc:language>en-US</dc:language>
  <cp:lastModifiedBy>piotrek</cp:lastModifiedBy>
  <cp:lastPrinted>2022-05-23T10:55:00Z</cp:lastPrinted>
  <dcterms:modified xsi:type="dcterms:W3CDTF">2023-07-24T09:36:00Z</dcterms:modified>
  <cp:revision>2</cp:revision>
  <dc:subject/>
  <dc:title>Nr sprawy : ZP 3/2021</dc:title>
</cp:coreProperties>
</file>