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5.12.2023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UD.2230.58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pobocza przy drodze powiatowej nr 3183P na odcinku </w:t>
      </w:r>
      <w:bookmarkStart w:id="0" w:name="_Hlk152662975"/>
      <w:r>
        <w:rPr>
          <w:rFonts w:cs="Arial" w:ascii="Arial" w:hAnsi="Arial"/>
          <w:b/>
          <w:sz w:val="22"/>
          <w:szCs w:val="22"/>
        </w:rPr>
        <w:t xml:space="preserve">Skulska Wieś – Buszkowo – Ościsłow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rzedmiotem zamówienia jest realizacja zadania polegającego na wykonaniu remontu pobocza przy drodze powiatowej nr 3183P Skulska Wieś – Buszkowo - Ościsłowo i obejmuje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echaniczne ścinanie pobocza na szerokość do 1,0 m,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filowanie i zagęszczane podłoża pod pobocze,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nie nawierzchni pobocza z granulatu asfaltowego o gr. 10 cm po zagęszczeniu i szerokości 1,00 m na odcinku 1,00 km (obustronnie).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 Zakres robót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 wykonywania zadania,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omiarowe i przygotowawcze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mechaniczne ścięcie poboczy gruntowych przy średniej grubości ścinania ok. 10 cm, średniej szerokości ścinki 1,00 m przy zachowaniu spadku 6%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profilowanie i zagęszczenie podłoża po wykonanej ścince pobocza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nawierzchni pobocza  z granulatu asfaltowego o gr. 10 cm po zagęszczeniu </w:t>
        <w:br/>
        <w:t xml:space="preserve">i szerokości 1,00 m na odcinku 1,00 k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Realizowanie usługi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7.12.2023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08.12.2023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>6.2.  Do oferty tj. załącznik nr 1  należy dołączyć podpisaną klauzulę informacyjną ROD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3-11-28T08:18:00Z</cp:lastPrinted>
  <dcterms:modified xsi:type="dcterms:W3CDTF">2023-12-05T09:04:00Z</dcterms:modified>
  <cp:revision>34</cp:revision>
  <dc:subject/>
  <dc:title>Konin, dnia 24</dc:title>
</cp:coreProperties>
</file>