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Łęczyca, dn. 18.10.2024 r.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WIADOMIENIE 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zmianie terminu składania i otwarcia ofert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dowa obiektu kontenerowego świetlicy wiejskiej w miejscowości Prądze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nr referencyjny: </w:t>
      </w:r>
      <w:r>
        <w:rPr>
          <w:rFonts w:cs="Times New Roman" w:ascii="Times New Roman" w:hAnsi="Times New Roman"/>
          <w:b/>
          <w:bCs/>
          <w:sz w:val="22"/>
          <w:szCs w:val="22"/>
        </w:rPr>
        <w:t>GPI.271.25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Na podstawie art. 284 ust. 3 ustawy z dnia 11 września 2019 r. Prawo zamówień publicznych (t.j. Dz. U. z 2023 r. poz. 1605z późn. zm.), zwanej dalej ustawą, Zamawiający – Gmina Łęczyca w związku z otrzymanymi zapytaniami do treści Specyfikacji Warunków Zamówienia i koniecznością udzielenia odpowiedzi na te pytania, zmienia termin składania i otwarcia ofert w następujący sposób: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w SWZ, w którym znajduje się zmieniana treść: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Rozdział XXIII SPOSÓB ORAZ TERMIN SKŁADANIA OFERT, pkt 1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.10.2024 r. do godziny 09:00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5.10.2024 r. do godziny 09:00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dział XXIV TERMIN ZWIĄZANIA OFERTĄ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Termin związania ofertą wynos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d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.11.2024 r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Termin związania ofertą wynos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d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3.11.2024 r.</w:t>
      </w:r>
    </w:p>
    <w:p>
      <w:pPr>
        <w:pStyle w:val="Normal"/>
        <w:spacing w:lineRule="auto" w:line="240" w:before="0" w:after="28"/>
        <w:ind w:left="567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Rozdział XXV TERMIN OTWARCIA OFERT, CZYNNOŚCI ZWIĄZANE Z OTWARCIEM OFERT pkt 1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.10.202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</w:t>
      </w:r>
      <w:r>
        <w:rPr>
          <w:rFonts w:cs="Times New Roman" w:ascii="Times New Roman" w:hAnsi="Times New Roman"/>
          <w:color w:val="000000"/>
          <w:sz w:val="22"/>
          <w:szCs w:val="22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10.2024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</w:t>
      </w:r>
      <w:r>
        <w:rPr>
          <w:rFonts w:cs="Times New Roman" w:ascii="Times New Roman" w:hAnsi="Times New Roman"/>
          <w:color w:val="000000"/>
          <w:sz w:val="22"/>
          <w:szCs w:val="22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ziałając na podstawie art. 286 ust. 6 ustawy, Zamawiający dokonuje stosowanych zmian w treści Ogłoszenia o zamówieniu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24/BZP 00525248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01.10.2024 r.</w:t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eastAsia="Courier New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trzymują: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a. GPI.271.25.2024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ublikacja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1701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33005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43625</wp:posOffset>
          </wp:positionH>
          <wp:positionV relativeFrom="paragraph">
            <wp:posOffset>97790</wp:posOffset>
          </wp:positionV>
          <wp:extent cx="567690" cy="553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64" w:type="dxa"/>
      <w:jc w:val="left"/>
      <w:tblInd w:w="-40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4"/>
      <w:gridCol w:w="2834"/>
      <w:gridCol w:w="3826"/>
      <w:gridCol w:w="2130"/>
    </w:tblGrid>
    <w:tr>
      <w:trPr>
        <w:trHeight w:val="771" w:hRule="atLeast"/>
      </w:trPr>
      <w:tc>
        <w:tcPr>
          <w:tcW w:w="2074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0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0320</wp:posOffset>
                </wp:positionH>
                <wp:positionV relativeFrom="paragraph">
                  <wp:posOffset>52070</wp:posOffset>
                </wp:positionV>
                <wp:extent cx="690880" cy="44958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-448310</wp:posOffset>
          </wp:positionV>
          <wp:extent cx="7548245" cy="10560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Tekstpodstawowy31">
    <w:name w:val="Tekst podstawowy 31"/>
    <w:basedOn w:val="Normal"/>
    <w:qFormat/>
    <w:pPr>
      <w:widowControl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Mirek</dc:creator>
  <dc:description/>
  <cp:keywords/>
  <dc:language>en-US</dc:language>
  <cp:lastModifiedBy>Jolanta Krowicka</cp:lastModifiedBy>
  <cp:lastPrinted>2021-07-07T06:39:00Z</cp:lastPrinted>
  <dcterms:modified xsi:type="dcterms:W3CDTF">2024-10-18T06:16:00Z</dcterms:modified>
  <cp:revision>2</cp:revision>
  <dc:subject/>
  <dc:title/>
</cp:coreProperties>
</file>