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Lubawka, dnia 04 grudnia 202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.271.1.1.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FORMACJA O WYBORZE NAJKORZYSTNIEJSZEJ OFERTY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TYCZY POSTĘPOWANIA O UDZIELENIE ZAMÓWIENIA PUBLICZNEGO W TRYBIE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ind w:left="9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9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a usługi </w:t>
      </w:r>
    </w:p>
    <w:p>
      <w:pPr>
        <w:pStyle w:val="Normal"/>
        <w:tabs>
          <w:tab w:val="clear" w:pos="708"/>
          <w:tab w:val="left" w:pos="0" w:leader="none"/>
        </w:tabs>
        <w:ind w:left="91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pn.</w:t>
      </w:r>
      <w:r>
        <w:rPr>
          <w:rFonts w:cs="Calibri" w:ascii="Calibri" w:hAnsi="Calibri"/>
          <w:b/>
          <w:szCs w:val="24"/>
        </w:rPr>
        <w:t xml:space="preserve">:  </w:t>
      </w:r>
      <w:bookmarkStart w:id="0" w:name="_Hlk149049234"/>
      <w:r>
        <w:rPr>
          <w:rFonts w:cs="Calibri" w:ascii="Calibri" w:hAnsi="Calibri"/>
          <w:b/>
          <w:bCs/>
          <w:szCs w:val="24"/>
          <w:u w:val="single"/>
        </w:rPr>
        <w:t>”</w:t>
      </w:r>
      <w:bookmarkEnd w:id="0"/>
      <w:r>
        <w:rPr>
          <w:rFonts w:cs="Calibri" w:ascii="Calibri" w:hAnsi="Calibri"/>
          <w:b/>
          <w:bCs/>
          <w:szCs w:val="24"/>
          <w:u w:val="single"/>
        </w:rPr>
        <w:t>Przebudowa dróg na terenie miasta Lubawka – ulica Aleja Wojska Polskiego, Ciasna oraz Kombatantów” wraz z uzyskaniem w imieniu Zamawiającego niezbędnych zgód ze strony odpowiedniego organu architektoniczno – budowl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najkorzystniejszą ofertę na wykonanie ww. zadania uznano ofertę złożoną przez firmę: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ownia projektowa PATIOARCH Mariusz Piksa ul. Górna 31, 58 – 3010 Szczawno Zdrój,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Calibri" w:ascii="Calibri" w:hAnsi="Calibri"/>
          <w:szCs w:val="24"/>
        </w:rPr>
        <w:t>Cena brutto:  75 000,00 zł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Calibri" w:ascii="Calibri" w:hAnsi="Calibri"/>
          <w:szCs w:val="24"/>
        </w:rPr>
        <w:t xml:space="preserve">Niniejsza oferta otrzymała 100 punktów.  </w:t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3489325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24"/>
                              <w:gridCol w:w="205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Oferta - Podmiot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Pracownia projektowa PATIOARCH Mariusz Piksa ul. Górna 31, 58 – 310 Szczawno Zdrój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7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Biuro Inżynierskie Trakt Grzegorz Lewowski Sędzisław 50, 58 - 41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47 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9pt;mso-wrap-distance-left:7.05pt;mso-wrap-distance-right:7.05pt;mso-wrap-distance-top:0pt;mso-wrap-distance-bottom:0pt;margin-top:-0.75pt;mso-position-vertical-relative:text;margin-left:9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24"/>
                        <w:gridCol w:w="205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Oferta - Podmiot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Pracownia projektowa PATIOARCH Mariusz Piksa ul. Górna 31, 58 – 310 Szczawno Zdrój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7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Biuro Inżynierskie Trakt Grzegorz Lewowski Sędzisław 50, 58 - 41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147 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 spełnia warunki udziału w postępowaniu, a jego oferta jest zgodna z Zapytaniem Ofertowym oraz jest najkorzystniejsza z punktu widzenia kryteriów wyboru określonych w ww. dokumencie. Wyboru oferty dokonano  oparciu o przepis art. 239 u.p.z.p. – oferta uzyskała największą liczbę punktów zgodnie z formułą opisaną w Zapytaniu Ofertowym. 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Zamawiający informuje, że w niniejszym postępowaniu złożono sześć ofert. 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uppressAutoHyphens w:val="true"/>
        <w:ind w:left="4395" w:firstLine="708"/>
        <w:rPr>
          <w:rFonts w:ascii="Calibri" w:hAnsi="Calibri" w:eastAsia="Courier New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Courier New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Zatwierdził: </w:t>
      </w:r>
    </w:p>
    <w:p>
      <w:pPr>
        <w:pStyle w:val="Normal"/>
        <w:suppressAutoHyphens w:val="true"/>
        <w:ind w:left="5159" w:hanging="56"/>
        <w:rPr>
          <w:rFonts w:ascii="Calibri" w:hAnsi="Calibri" w:eastAsia="Courier New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Courier New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Burmistrz Miasta Lubawka </w:t>
      </w:r>
    </w:p>
    <w:p>
      <w:pPr>
        <w:pStyle w:val="Normal"/>
        <w:suppressAutoHyphens w:val="true"/>
        <w:ind w:left="5159" w:hanging="56"/>
        <w:rPr>
          <w:rFonts w:ascii="Calibri" w:hAnsi="Calibri" w:eastAsia="Courier New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Courier New" w:cs="Calibri" w:ascii="Calibri" w:hAnsi="Calibri"/>
          <w:b/>
          <w:bCs/>
          <w:kern w:val="2"/>
          <w:sz w:val="22"/>
          <w:szCs w:val="22"/>
          <w:lang w:eastAsia="zh-CN" w:bidi="hi-IN"/>
        </w:rPr>
        <w:t>/-/ Andrzej Wojdyła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Sporządziła:  Daria Powązka - Łazarek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Kierownik Wydziału Inwestycji i Infrastruktury 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Urząd Miasta Lubawka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tel. 572 353 732 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E-mail: powazka.daria@lubawka.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42510</wp:posOffset>
          </wp:positionH>
          <wp:positionV relativeFrom="paragraph">
            <wp:posOffset>-137795</wp:posOffset>
          </wp:positionV>
          <wp:extent cx="901065" cy="1031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-23495</wp:posOffset>
          </wp:positionV>
          <wp:extent cx="1371600" cy="8750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516 319 439;   </w:t>
      <w:tab/>
      <w:t>fax 75 74 11 262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www.lubawka.eu</w:t>
      <w:tab/>
      <w:t xml:space="preserve"> e-mail: </w:t>
    </w:r>
    <w:hyperlink r:id="rId3">
      <w:r>
        <w:rPr>
          <w:rStyle w:val="InternetLink"/>
          <w:sz w:val="20"/>
          <w:szCs w:val="20"/>
        </w:rPr>
        <w:t>lubawka@lubawka.eu</w:t>
      </w:r>
    </w:hyperlink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6:00Z</dcterms:created>
  <dc:creator>Miechur Paweł</dc:creator>
  <dc:description/>
  <cp:keywords/>
  <dc:language>en-US</dc:language>
  <cp:lastModifiedBy>Daria Powizka-Łazarek</cp:lastModifiedBy>
  <cp:lastPrinted>2024-03-20T09:40:00Z</cp:lastPrinted>
  <dcterms:modified xsi:type="dcterms:W3CDTF">2024-12-04T13:56:00Z</dcterms:modified>
  <cp:revision>2</cp:revision>
  <dc:subject/>
  <dc:title>Lubawka, 14</dc:title>
</cp:coreProperties>
</file>