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71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4.10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sz w:val="22"/>
          <w:szCs w:val="22"/>
        </w:rPr>
      </w:pPr>
      <w:bookmarkStart w:id="0" w:name="_Hlk58329736"/>
      <w:bookmarkStart w:id="1" w:name="_Hlk122517585"/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hd w:fill="FFFFFF" w:val="clear"/>
        <w:ind w:left="142"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2" w:name="_Hlk58329736"/>
      <w:bookmarkStart w:id="3" w:name="_Hlk122517585"/>
      <w:r>
        <w:rPr>
          <w:rFonts w:eastAsia="Calibri" w:cs="Arial" w:ascii="Arial" w:hAnsi="Arial"/>
          <w:sz w:val="22"/>
          <w:szCs w:val="22"/>
        </w:rPr>
        <w:t xml:space="preserve">Dotyczy: postępowania o udzielenie zamówienia publicznego prowadzonego </w:t>
        <w:br/>
        <w:t xml:space="preserve">w trybie przetargu nieograniczonego pn.: </w:t>
      </w:r>
      <w:bookmarkEnd w:id="2"/>
      <w:bookmarkEnd w:id="3"/>
      <w:r>
        <w:rPr>
          <w:rFonts w:cs="Arial" w:ascii="Arial" w:hAnsi="Arial"/>
          <w:b/>
          <w:kern w:val="2"/>
          <w:sz w:val="22"/>
          <w:szCs w:val="22"/>
          <w:lang w:eastAsia="ar-SA"/>
        </w:rPr>
        <w:t>„Sukcesywna dostawa łączników montażowych żeliwnych rurowo-rurowych i rurowo-kołnierzowych, doszczelniaczy rurowych, złączy naprawczych rozbieralnych, nasuwek naprawczych żeliwnych dwudzielnych i trójdzielnych”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– Zakład Wodociągów i Kanalizacji Sp. z o.o. w Szczecinie,           zawiadamia na podstawie Rozdziału XVII ust. 2 SWZ, że unieważnia postępowanie pod nazwą jw.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zakresie części nr 1 i nr 6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 podstawie Rozdziału XVII ust. 1 pkt 1) SWZ, ponieważ nie złożono żadnej ofer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zakresie części nr 2, 3, 4, 5, 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 podstawie Rozdziału XVII ust. 1 pkt 3) SWZ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10-24T09:28:00Z</dcterms:modified>
  <cp:revision>7</cp:revision>
  <dc:subject/>
  <dc:title>K/00/2008</dc:title>
</cp:coreProperties>
</file>