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19, poz. 2019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„Dostawy kaszy jęczmiennej, kaszy gryczanej, kaszy pęczak, kaszy manny, płatków owsianych i ryżu do jednostek organizacyjnych podległych OISW Lublin”</w:t>
      </w:r>
      <w:r>
        <w:rPr>
          <w:rFonts w:cs="Calibri" w:ascii="Calibri" w:hAnsi="Calibri"/>
          <w:bCs/>
          <w:sz w:val="22"/>
          <w:szCs w:val="22"/>
        </w:rPr>
        <w:t xml:space="preserve">, nr sprawy 2232.10.2023, oświadczam, że informacje zawarte </w:t>
        <w:br/>
        <w:t>w oświadczeniu stanowiącym załącznik nr 3 do SWZ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 Ustawy pzp, oraz w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, poz. 835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2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1-08-17T08:41:00Z</cp:lastPrinted>
  <dcterms:modified xsi:type="dcterms:W3CDTF">2023-06-09T10:11:00Z</dcterms:modified>
  <cp:revision>15</cp:revision>
  <dc:subject>Birthday</dc:subject>
  <dc:title>Are You suprised ?</dc:title>
</cp:coreProperties>
</file>