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stopad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5/XI/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nana mi jest treść i zakres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1 sztuki fabrycznie nowego CAŁOROCZNEGO NAMIOTU CATERINGOWEGO o wymiarach około:</w:t>
        <w:br/>
        <w:t>(sz. x d x wys. boku): 8m x 24m x 3m DOSTAWA WG. WYZNACZONEJ SPECYFIKACJI.</w:t>
        <w:br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8"/>
        <w:gridCol w:w="436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zycji dostaw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i fabrycznie nowego</w:t>
              <w:br/>
              <w:t>CAŁOROCZNEGO NAMIOTU CATERINGOWEGO o wymiarach około:</w:t>
              <w:br/>
              <w:t>(sz. x d x wys. boku): 8m x 24m x 3m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E PARAMETRY TECHNICZNE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TECHNICZNE NAMIOTU ZAPROPONOWANEGO PRZEZ DOSTAWCĘ</w:t>
              <w:br/>
              <w:t>(wpisać, lub użyć zapisu: TAK/NIE)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około: 8m</w:t>
              <w:b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około: 24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boku (ściany bocznej) około: 3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do szczytu około: 4,46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: WINT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zyci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ACH: PVC 62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h modułowy ogniotrwały FR PVC</w:t>
              <w:br/>
              <w:t>(polichlorek winylu), podwyższona szczelność, podwójne wywietrzniki-wentylacja z obu stron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CIANY: PVC 620g/m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ogniotrwałe FR PVC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polichlorek winylu), podwyższona szczelnoś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cechy konstrukcyjne poszyci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jazdy typu Slide &amp; Rol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ki YKK przy wjazd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y uszczelniaj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dniesienie ściany bocznej ogniotrwałej FR PVC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k. 2m x 1m (polichlorek winylu) ok. 620 g/m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Wymienne maskownice z rzepami uszczelniającymi   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ciany boczne ogniotrwałe FR PVC 2m x 2m</w:t>
              <w:br/>
              <w:t>(polichlorek winylu) ok. 620 g/m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kna witrażowe o wymiarach: 140cm x 130c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datkowy fartuch retencyj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stwa PVC-plandeka odporna na promienie UV oraz niekorzystne warunki pogodowe,</w:t>
              <w:br/>
              <w:t xml:space="preserve">posiada właściwości pleśnioodporn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trzymałość na rozerwanie: 2500N/5c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trzymałość na rozdarcie: 250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: -40°C do +60°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cowanie: gumki + rzep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verla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Hermeti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ir-contro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oodporność: 100%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ciany strona lewa i prawa z moskitierą i roletami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a każdej ścianie prawej i lewej moskitiera z roletam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ałości poszycia biały lub kremowy</w:t>
              <w:br/>
              <w:t>(dach i bok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ma prze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p: KURTYNA, o wymiarach około:</w:t>
              <w:br/>
              <w:t>3,83m x 3,59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rama tylna </w:t>
            </w:r>
            <w:r>
              <w:rPr>
                <w:rFonts w:cs="Calibri" w:ascii="Calibri" w:hAnsi="Calibri"/>
                <w:sz w:val="20"/>
                <w:szCs w:val="20"/>
              </w:rPr>
              <w:t>typ: KURTYNA, o wymiarach około:</w:t>
              <w:br/>
              <w:t>3,83m x 3,59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trukc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: stal ocynkow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korozyjne: ocyn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uby montażowe: przechodzące na wylo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a rur konstrukcyjnych: ok. 50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bość rur konstrukcyjnych: ok. 1,6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a łączników: ok. 54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bość łączników: ok. 1,7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tkowa konstrukcja: ok. 38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Easy-U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one stopy o średnicy: ok. 14c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a montaż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języku polskim, lub obrazkowa instrukcja montaż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IOT SPEŁNIAJĄCE W SPOSÓB PISEMNY</w:t>
              <w:br/>
              <w:t>Aktualne Europejskie Normy Bezpieczeństwa i Normę: CE (również normę ogniotrwałośc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 w % i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EGO TOWARU NIŻ SPEŁNIAJĄCY POWYŻSZE PARAMETR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WAR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1 ROK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WAR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OD PODPISANIA UMOWY DO: </w:t>
      </w:r>
      <w:r>
        <w:rPr>
          <w:rFonts w:cs="Calibri" w:ascii="Calibri" w:hAnsi="Calibri"/>
          <w:b/>
          <w:color w:val="FF0000"/>
          <w:sz w:val="22"/>
          <w:szCs w:val="22"/>
        </w:rPr>
        <w:t>24.12.2024</w:t>
      </w:r>
      <w:r>
        <w:rPr>
          <w:rFonts w:cs="Calibri" w:ascii="Calibri" w:hAnsi="Calibri"/>
          <w:b/>
          <w:sz w:val="22"/>
          <w:szCs w:val="22"/>
        </w:rPr>
        <w:t>-TERMIN DOSTAWY DO ODBIORCY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O ZAMAWIAJĄCEGO WLICZONY W CENĘ DOSTAWY.</w:t>
        <w:br/>
      </w:r>
    </w:p>
    <w:p>
      <w:pPr>
        <w:pStyle w:val="Akapitzlis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opóźnienia zamówienia o: 5 dni, od wskaza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przypadku wykonania całości przedmiotu zamówienia ze zwłoką powyżej 5 dni, od wskazanego terminu  dostawy, niezależnie od zaistniałych przyczyn zapłacę karę handlową w wysokości: 5% wartości całości zamówienia brutto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owiedzenie wykonania zamówienia ze skutkiem natychmiastowym w drodze pisemnego powiadomienia nastąpi w przypadku nie wywiązania się przez Wykonawcę ze zobowiązań wynikających</w:t>
        <w:br/>
        <w:t>z powyższej oferty, w takiej sytuacji Wykonawca zapłaci Zamawiającemu karę handlową w wysokości:</w:t>
        <w:br/>
        <w:t xml:space="preserve">5%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TOWAR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sectPr>
      <w:footerReference w:type="default" r:id="rId2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20T12:50:00Z</cp:lastPrinted>
  <dcterms:modified xsi:type="dcterms:W3CDTF">2024-11-23T16:45:00Z</dcterms:modified>
  <cp:revision>419</cp:revision>
  <dc:subject/>
  <dc:title/>
</cp:coreProperties>
</file>