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WR.271.2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pl-PL"/>
        </w:rPr>
        <w:t>„</w:t>
      </w:r>
      <w:r>
        <w:rPr>
          <w:rFonts w:eastAsia="Calibri"/>
          <w:b/>
          <w:sz w:val="28"/>
          <w:szCs w:val="28"/>
          <w:lang w:eastAsia="pl-PL"/>
        </w:rPr>
        <w:t xml:space="preserve">Rozbudowa miejsca integracji mieszkańców zlokalizowanego na terenie świetlicy wiejskiej </w:t>
        <w:br/>
        <w:t>w Łagiewnikach Nowych”.</w:t>
        <w:tab/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8"/>
          <w:szCs w:val="28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GIPS – SERVICE”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uropatwińskiej 12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4"/>
                <w:szCs w:val="24"/>
              </w:rPr>
              <w:t>95-100 Zgierz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-master „Arkadiusz Karlikowski”</w:t>
              <w:tab/>
              <w:br/>
              <w:t>ul. Kręta 1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Słowik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09-30T13:34:00Z</dcterms:modified>
  <cp:revision>16</cp:revision>
  <dc:subject/>
  <dc:title>oznaczenie sprawy</dc:title>
</cp:coreProperties>
</file>