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/>
        <w:t>Zgierz, dnia 19.09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24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miejsca integracji mieszkańców zlokalizowanego na terenie świetlicy wiejskiej w Łagiewnikach Nowych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336 39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36"/>
        <w:gridCol w:w="3300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ład Remontowo – Budowlany</w:t>
              <w:br/>
              <w:t xml:space="preserve"> „GIPS – SERVICE”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p. z o.o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/>
              <w:t xml:space="preserve">ul. </w:t>
            </w:r>
            <w:r>
              <w:rPr>
                <w:color w:val="000000"/>
              </w:rPr>
              <w:t>Kuropatwińskiej 12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-100 Zgierz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9 798,97 zł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-master „Arkadiusz Karlikowski”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ręta 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100 Słowik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7 500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8:00Z</dcterms:created>
  <dc:creator>UG</dc:creator>
  <dc:description/>
  <cp:keywords/>
  <dc:language>en-US</dc:language>
  <cp:lastModifiedBy>Katarzyna Cieślak</cp:lastModifiedBy>
  <dcterms:modified xsi:type="dcterms:W3CDTF">2024-09-19T12:20:00Z</dcterms:modified>
  <cp:revision>4</cp:revision>
  <dc:subject/>
  <dc:title>Zgierz, dn</dc:title>
</cp:coreProperties>
</file>