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Dializatory heparynizow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77"/>
        <w:gridCol w:w="1276"/>
        <w:gridCol w:w="1417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ializatory wstępnie heparynizowane, sterylizowane parą wodną lub promieniami gamma, w rozmiarach (powierzchnia błony): 1.6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1.7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Dializatory wstępnie herarynizowane, sterylizowane parą wodną lub promieniami gamma, w rozmiarach (powierzchnia błony): 2.1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2.2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Dializatory niskoprzepływowe z błoną syntetycz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ializatory niskoprzepływowe z błoną syntetyczną sterylizowane parą wodną lub promieniami gamma, w rozmiarach (powierzchnia błon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  <w:vertAlign w:val="superscript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3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1,4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5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– 1,6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Dializatory do rozszerzonej hemodiali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ializatory z błoną syntetyczną typu ”Medium Cut-Off” umożliwiającą efektywne usuwanie dużych i średnich cząstek, sterylizowane parą wodną lub promieniami gamma o pow. 1.7m</w:t>
            </w:r>
            <w:r>
              <w:rPr>
                <w:rFonts w:cs="Arial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o współczynniku ultrafiltracji co najmniej 45 [ml/(h-mmHg)], wymagane wartości klirensu Qb</w:t>
            </w: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 xml:space="preserve"> = 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>300ml/min.: dla fosforanów co najmniej 250, dla mocznika co najmniej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dostawy dializatorów </w:t>
        <w:br/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dializatorów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4-109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dializatorów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4-109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dializatorów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4-10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dializatorów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4-109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  <w:br/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dializatorów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109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9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9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10-31T09:31:00Z</dcterms:modified>
  <cp:revision>226</cp:revision>
  <dc:subject/>
  <dc:title>SPECYFIKACJA ISTOTNYCH WARUNKÓW ZAMÓWIENIA</dc:title>
</cp:coreProperties>
</file>