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nazwa i adres Oferenta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trzymanym zapytaniem ofertowym dotyczącym zakup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isać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ferujemy wykonanie przedmiotu zamówienia zgodnie z opisem zawartym </w:t>
        <w:br/>
        <w:t>w załączniku do zapytania,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..zł (słownie………..…….…………………………..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wpisać inne istotne warunki zamówienia np. termin realizacji zamówienia, okres gwarancji itp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ątka i podpis osoby upoważnionej do reprezentowania Wykonawcy w obrocie prawnym</w:t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20"/>
          <w:szCs w:val="16"/>
        </w:rPr>
      </w:pPr>
      <w:r>
        <w:rPr>
          <w:rFonts w:cs="Arial" w:ascii="Arial" w:hAnsi="Arial"/>
          <w:bCs/>
          <w:i/>
          <w:iCs/>
          <w:sz w:val="20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ind w:left="600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0:00Z</dcterms:created>
  <dc:creator>aaa</dc:creator>
  <dc:description/>
  <cp:keywords/>
  <dc:language>en-US</dc:language>
  <cp:lastModifiedBy>Beńkowska Elżbieta</cp:lastModifiedBy>
  <cp:lastPrinted>2015-12-22T08:51:00Z</cp:lastPrinted>
  <dcterms:modified xsi:type="dcterms:W3CDTF">2021-06-11T07:23:00Z</dcterms:modified>
  <cp:revision>3</cp:revision>
  <dc:subject/>
  <dc:title/>
</cp:coreProperties>
</file>