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AMETRY TECHNICZNO – UŻYTKOWE </w:t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MBULANSU SANITARNEGO Z CZĘŚCIOWYM WYPOSAŻENIEM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u w:val="single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800"/>
        <w:gridCol w:w="2127"/>
        <w:gridCol w:w="3007"/>
        <w:gridCol w:w="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aps/>
                <w:color w:val="000000"/>
                <w:sz w:val="22"/>
                <w:szCs w:val="22"/>
                <w:u w:val="single"/>
              </w:rPr>
              <w:t xml:space="preserve">ambulans sanitarny z częściowym wyposażeniem medyczn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ci wymag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Podać TAK/ NIE lub opis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(w zależności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od wymagań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w kol. 3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ÓW TECHNICZNYCH ORAZ FUNKCJI:</w:t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 pojazdu bazowego 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 dokonujący zabudowy medycznej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lans, wyposażenie  i sprzęt medyczny fabrycznie nowy, nieużytkowane, nie powystawowe,  nie rekondycjonowa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 pojazdu bazowego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udowa ambulansu: nie starsza niż 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Oferowany ambulans wraz ze sprzętem medycznym spełnia wymagania aktualnie obowiązującej normy PN-EN 1789 (w zakresie ambulansu typu „B”) i PN-EN 1865 w zakresie odpowiednim do prowadzonego postęp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8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pojazd bazowy min 24 miesiące (bez limitu km)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dostawy: do 180 dni od dnia podpisania umow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w zakresie obsługi dla personelu medycznego, potwierdzone protokołem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–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po zainstalowaniu, skonfigurowaniu, uruchomieniu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okół  odbiorczy dostawcy potwierdzający kompletność dostawy, konfiguracji zestawu i gotowość do rozpoczęcia jej użytk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zporty Techniczne, potwierdzające  instalację i sprawność wyposażenia medycznego oraz termin następnego przegl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części zamiennych na min. 10 lat od dnia podpisania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yzowany serwis gwarancyjny i pogwarancyjny producenta lub dostawcy na terenie Polsk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w okresie gwarancyjnym bezpłatnych przeglądów wykonanych  w ASO gwarantowanych przez producenta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y gwarancyjne pojazdu, zabudowy specjalistycznej oraz wyposażenia medycznego opisanych w Załączniku nr 2 do SWZ, w jak najkrótszym terminie, jednak nie dłuższym niż 5 dni roboczych od chwili pisemnego poinformowania  o tym fakcie Wykonawcy, za pośrednictwem emaila lub fax-u za potwierdzeniem transmis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wykonawca lub wskazany przez niego podmiot nie wykona naprawy gwarancyjnej w terminie wyznaczonym powyżej w pkt 24 Wykonawca będzie zobowiązany podstawić bezpłatnie do dyspozycji Zamawiającego do czasu wykonania naprawy sprawny, tożsamy pojazd zastępczy lub element wyposażenia, spełniający wymagania opisane w załączniku nr 2 do umowy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jednostek uprawnionych przez producenta lub dostawcę do prowadzenia serwisu gwarancyjnego/przeglądow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jazd baz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budowa specjalis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rzęt med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,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odać nazwę i adres, nr tel, 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zpłatna aktualizacja oprogramowania w trakcie całego okresu eksploata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a pojazdu bazowego (k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ymiary zewnętrzne pojazdu bazowego (wys. x szer. x gł.) (mm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Nadwozie</w:t>
            </w:r>
          </w:p>
        </w:tc>
      </w:tr>
      <w:tr>
        <w:trPr>
          <w:trHeight w:val="434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60 miesięcy na perforację nadwozi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44 miesiące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36 miesięcy na powłokę lakiernicz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Typ “furgon” o dopuszczalnej masie całkowitej do 3,5 t częściowo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rzeszklony z możliwością ewakuacji pacjenta i personelu, z izolacją termiczną i akustyczną obejmującą ściany oraz sufit zapobiegająca skraplaniu się pary wod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i sufit wykonane z łatwo zmywalnego tworzyw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rzystosowany do przewozu min. 4 osób w pozycji siedzącej wraz z kierowcą oraz  1 osoby w pozycji leżącej na noszach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abina kierowcy dwuosobowa zapewniająca miejsce pracy kierowcy z obowiązującą wersją normy PN EN 1789 lub równoważna, wyposażona w dwa pojedyncze fotele z zagłówkami, fotel kierowcy  i pasażera z regulacją wysokości, podłokietnikiem oraz regulacją lędźwiową, wyposażone w bezwładnościowe trzypunktowe pasy bezpieczeńst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la kierowcy i pasażera w kabinie kierowcy dywaniki gumowe zapobiegające zbieraniu się wody na podłodz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W kabinie kierowcy 2 gniazda 12V (tzw. gniazda zapalniczki) i dwa gniazda US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kład kierowniczy ze wspomag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ierownica z regulacją w co najmniej jednej płaszczyźnie np. góra-d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duszki powietrzne przednie i boczne dla kierowcy i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boczne prawe przedziału medycznego – przesuwane do tyłu z otwieraną szybą, ze stopniem stałym wewnętrznym lub elektrycznym zewnętrznym automatycznie chowanym przy zamykan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odatkowe drzwi boczne usytuowane za kierowcą za którymi znajduje się oświetlony schowek  (oddzielony od przedziału medycznego) wraz z uchwytami (mocowaniami) na dwie butle tlenowe 10l, krzesełko kardiologiczne z systemem płozowym, materac próżniowy oraz nosze podbierakowe i deskę ortopedyczną dla dorosł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przez drzwi lewe ma być zapewniony dostęp do plecaka / torby medycznej umieszczonej w przedziale medycznym (tzw. podwójny) dostęp do plecaka/torby medycznej– z przedziału medycznego i z zewnątrz pojazdu). Koncepcja do uzgodnienia po podpisaniu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tylne wysokie, dwuskrzydłowe, przeszklone, otwierane na boki do kąta min. 250°, wyposażone w ograniczniki i blokady położenia skrzydeł, oraz w światła awaryjne włączające się automatycznie przy otwarc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topień tylny wejściowy antypoślizgowy, spełniający rolę zderza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Centralny zamek wszystkich drzwi sterowany pilot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inimum 2 piloty zdalnego sterowania centralnym zamk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Autoalarm i immobilis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eflektory przeciwmgielne przednie z funkcją doświetlania zakrętów (dopuszcza się funkcję doświetlania zakrętów realizowaną przez reflektory głów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szyby boczne w kabinie kierow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lusterka bocz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ełnowymiarowe koło zapasowe lub zestaw naprawczy. Zestaw (4 szt) opon zimowych oraz zestaw (4 szt) opon letnich z felga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olor nadwozia biały lub żółty zgodny z  aktualnie obowiązującą normą PN EN 1789 lub równoważn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adio z głośnikami w kabinie kierowcy i przedziale medycznym min. 2. Radio z możliwością bezprzewodowego podłączenia telefonu (Bluetoot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Fabryczny zbiornik paliwa o pojemności minimum 70 litr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rzednie i tylne czujniki parkow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 kabinie kierowcy panel sterujący ( zamontowany w miejscu widocznym i łatwo dostępnym dla kierowcy):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braku możliwości uruchomienia silnika z powodu podłączenia ambulansu do sieci 230V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poziomie naładowania akumulatora rozruchowego oraz dodatkowego służącego do zasilania w przedziale medycznym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pracą dodatkowych sygnałów dźwiękowych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zewnętrznymi reflektorami służącymi do oświetlenia miejsca akcj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sygnalizacją świetlną i dźwiękową (lub sterowanie za pomocą manipulatora sygnalizacji uprzywilejowani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ujnik deszczu dostosowujący szybkość pracy wycieraczek przedniej szyby do intensywności opad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regulowana lampka na elastycznym ramieniu dla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ierunkowskazy na lusterkach lub na bocznych przednich błotnika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ejsce na 3 kaski ochron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ilnik i napęd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astyczny, zapewniający przyspieszenie pozwalający na sprawną pracę w ruchu miejski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oc silnika min 177KM  o maksymalnym momencie obrotowym min 410 N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jemność silnika min. 1900 cm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ilnik spełniający wymagania emisji spalin EURO 6 lub EURO VI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Napęd na jedna oś (4x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krzynia biegów automatyczna (nie dopuszcza się skrzyni biegów zautomatyzowanej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ystem Start/ Stop z możliwością wyłąc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Alternator 250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rządzenie do podgrzewania silnika ułatwiające uruchamianie silnika w trudnych warunkach zimowych (grzałka bloku lub w układzie chłodzenia silnika zasilana napięciem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Układ hamulcowy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hamulcowy ze wspomagan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wspomagania nagłego hamowania B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BS – zapobiegający blokowaniu kół w trakcie awaryjnego hamo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ESP – stabilizacji tor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SR – zapobiegający poślizgowi kół w trakcie rusz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 systemem rozdziału siły ham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. Zawiesz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gwarantujące dobrą przyczepność kół do nawierzchni, stabilność i manewrowość w trudnym terenie oraz zapewniające odpowiedni komfort transportu pacjen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przednie i tylne wzmocnione, dostosowane do funkcji ambulansu sanitar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Wyposażenie dodatkow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ójkąt ostrzegawc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rzędzia: podnośnik, klucz do zmiany kół itp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Dwa urządzenia do wybijania szyb z możliwością przecinania pasów bezpieczeństwa w (po jednym w kabinie kierowcy i przedziale medycznym)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gaśnica min. 1 kg środka gaśniczego medycznym wraz z chwytem mocu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. Nadwozie - przedział med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Gwarancja min 36 miesięcy na zabudowę specjalistyczną  nadwozia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alne wymiary przedziału medycznego  (długość x szerokość x wysokość)  305 x 173 x 185cm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zolacja termiczna i akustyczna ścian i sufi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a podłoga umożliwiająca mocowanie podstawy pod nosze główne, o powierzchni antypoślizgowej, połączona szczelnie z zabudową ścian, łatwo zmywa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przedziału medycznego mają być przystosowane do zamocowania wyposaż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i sufit pokryte  tworzywem sztucznym, łatwo zmywalnym i odpornym na środki dezynfekujące, w kolorze biał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a prawej ścianie min 1 fotel obrotowy ze zintegrowanym zagłówkiem ( Zamawiający dopuszcza zagłówki regulowane), fotel/fotele wyposażone w bezwładnościowe, trzypunktowe pasy bezpieczeństwa i zagłówki, z regulowanym oparciem pod plecami (regulowany kąt oparcia – podać zakres regulacji)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fotele wykonane z materiału łatwo zmywal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 – podać zakres regulacji). Fotel z przesuwem umożliwiając w ten sposób swobodny dostęp do plecaka/ torby medycznej umieszczonej w schowku na lewej ścianie przedziału medycznego. Zamawiający nie określa w jaki sposób przesuw fotela winien być realizowany. Zamawiający dopuszcza rozwiązania równoważne konstrukcyjnie . Fotel wraz z systemem przebadany na zgodność z REG 14 dla typu pojazdu w odniesieniu do kotwiczeń pasa bezpieczeństwa i REG 17 dla typu pojazdu w odniesieniu do wytrzymałości siedzeń i ich mocowań. Typ  pojazdu- oznacza oferowana marka i model pojazdu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budowa meblowa umożliwiająca umieszczenie w niej sprzętu i wyposażenia wyszczególnionego w aktualnej normie PN EN 1789 lub równoważnej dla ambulansu typu B  (szczegółowa koncepcja do uzgodnienia z Zamawiającym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ścianie lewej szyna wraz z trzema panelami do mocowania uchwytów dla następującego sprzętu medycznego: defibrylatora, respiratora, pompy infuzyjnej. Panele mają mieć możliwość przesuwania wzdłuż osi pojazdu tj. możliwość rozmieszczenia w/w sprzętu medycznego wg uznania. Zamawiający nie dopuszcza mocowania na stałe uchwytów do w/w sprzętu medycznego bezpośrednio do ściany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cz płynów infuzyjnych z termostatem, z możliwością płynnej regulacji temperatur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bezpieczenie elementów wyposażenia oraz urządzeń przed ich  niekontrolowanym otwieraniem i przemieszczaniem w czasie jazdy, gwarantujące jednocześnie łatwość dostępu i użyc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przedziale medycznym zamontowany panel sterujący spełniający następujące funkcje: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z funkcją zegara i kalendarza (aktualny czas, aktualna data),/ Zamawiający dopuszcza aby funkcja wyświetlania daty i zegar nie były zintegrowane z panelem sterującym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oświetleniem wewnętrznym przedziału med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ogrzewania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informujący o temperaturze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klimatyzacji i wentylacji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sterowania oświetleniem zewnętrznym i wewnętrznym z paneli przy drzwiach wejściowych do przedziału med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mawiający nie dopuszcza panelu dotykow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y uchwyt do kroplówek na min. 4 szt. pojemnik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e i ścienne uchwyty dla personel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tlenowa z panelem z 2 punktami poboru na ścianie lewej uchwyt do montażu butli 10 L różnych producentów lub butli zintegrowanych 8 l, z przepływomierzem wpinanym do gniazda AGA ( 1 szt.) oraz nawilżaczem (1 szt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dstawa (laweta) pod nosze  główne mechaniczna, posiadająca płynny przesuw boczny, z wysuwem na zewnątrz pojazdu umożliwiającym wjazd noszy na lawetę oraz z możliwością ustawienia pozycji Trendelenburga i antyTrendelenburga 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kna w przedziale medycznym pokryte w 2/3 wysokości folią półprzezroczyst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osze na śmieci i miejsca na pojemniki na materiał niebezpieczny w zabudowie meblow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o najmniej 2 sufitowe punkty świetlne typu LED nad noszami, z regulacją kąta padania światła + oświetlenie punktowe typu LED blatu robocz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e włączenie/ wyłączenie oświetlenia (jednej sekcji) po otwarciu/ zamknięciu drzwi przedziału pacjenta, możliwość włączania/ wyłączania oświetlenia z paneli umieszczonych przy drzwiach wejściowych do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zczegóły dotyczące zabudowy przedziału medycz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(szafki, rozmieszczenie sprzętu, dodatkowe uchwyty) zostaną ustalone po podpisaniu umowy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I. Ogrzewanie, wentylacja, klimatyzacj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kabiny kierowcy i przedziału medycznego wykorzystujące ciecz chłodzącą silni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iezależny od pracy silnika i układu chłodzenia silnika system ogrzewania przedziału medycznego o mocy min. 5,0 kW ( proszę 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nagrzewnica wodna w przedziale medycznym wykorzystująca ciecz chłodzącą silnik z dodatkową pompką wody oraz zaworem odcina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entylacja mechaniczna, nawiewno – wywiewna, zapewniająca prawidłową wentylację przedziału medycznego i zapewniająca wymianę powietrza min 60 razy na godzinę w czasie postoju, proszę podać markę, model i wydajność w m3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limatyzacja dwu parnikowa, oddzielna dla przedziału medycznego i kabiny kierowcy z możliwością ustawienia żądanej temperatury dla kabiny kierowcy i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postojowe przedziału medycznego – grzejnik elektryczny z sieci 230V o mocy min. 1,8 kW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IX. Instalacja elektryczna i oświetl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zasilania zewnętrznego 230V z zabezpieczeniem uniemożliwiającym rozruch silnika przy podłączonym zasilaniu zewnętrznym i z zabezpieczeniem przeciw porażeniowym, z wizualną sygnalizacją informującą o podłączeniu do sieci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rzewód zasilania zewnętrznego 230V o długości min. 10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espół 2 akumulatorów o łącznej pojemności min. 180Ah, z czego jeden to akumulator rozruchowy silnika, drugi do zasilania pozostałych odbiorników pr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a ładowarka akumulatorowa z sieci 230V, umożliwiająca doładowanie obu akumulatorów w czasie postoj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y alternator spełniający wymogi obsługi wszystkich odbiorników prądu i jednoczesnego ładowania dwóch akumulatorów w czasie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4 gniazda 230V zamontowane w przedziale medycznym umożliwiająca ładowanie i pracę urządzeń zamontowanych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dla napięcia 12V i oświetlenie przedziału medycznego powinna posiadać co najmniej 4 gniazda 12V  zabezpieczonych przed zabrudzeniem / zalaniem wyposażone we wtyki poboru prądu umiejscowione na lewej ścianie, oraz 1 gniazdo zasilania 12V fabryczne tzw. zapalniczk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świetlenie punktowe LED blatu robocz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wiatła boczne pozycyjne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kabinie kierowcy przenośny szperacz akumulatorowo-sieciowy z możliwością ładowania w ambulansie , wyposażony w światło   typu LED , czas pracy na zasilaniu akumulatorowym min 2 godziny, wyposażony w uchwyt do zamocowania w pojeździe  oraz ładowark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rządzenia zamontowane w procesie adaptacji pojazdu bazowego na ambulans sanitarny nie będą powodowały zakłóceń elektromagnetycznych które mogą mieć wpływ na pracę urządzeń systemu łączności i SWD oraz urządzeń medycznych przeznaczonych do pracy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. Sygnalizacja świetlna dźwiękowa i oznakowa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Belka świetlna typu LED, wyposażona w dwa reflektory typu LED do oświetlania przedpola pojazdu. (wymaga się podświetlonego napisu „ambulans”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tylnej części dachu pojazdu min. jedna lampa typu kogut w kolorze niebieskim ze światłem typu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wie niebieskie lampy LED, zamontowane w atrapie chłodni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gnalizacja dźwiękowa modulowana o mocy min. 100 W z możliwością podawania komunikatów głosem, zgodna z obowiązującymi przepisam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Głośnik zamontowany w pasie przednim ( odporny na warunki atmosferyczne i zachlapanie). Podać markę i model wzmacniacza i głośnika. Nie dopuszcza się głośnika zamontowanego w komorze silni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sygnalizacja pneumatyczna przeznaczona do ciągłego działania (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flektory LED po obu stronach i z tyłu pojazdu  ze światłem rozproszonym do oświetlania miejsca akcji- po dwa z lewej i prawej strony z możliwością włączenia i wyłączenia z kabiny kierowcy i przedziału medycznego, dwa z reflektorów montowanych w tylnej części ścian bocznych i reflektory tylne włączające się automatycznie po wrzuceniu biegu wstecznego przez kierowcę. Reflektory automatycznie wyłączające się po ruszeniu pojazdu i osiągnięciu prędkości 30 km/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znakowanie zewnętrzne pojazdu zgodne z obowiązującymi przepisami prawa o ruchu drogowym oraz Rozporządzenia Ministra Zdrowia z dnia 18.10.2010r. dotyczące Oznakowania zespołów ratownictwa medycznego (dla ambulansu typu „S”), Dodatkowo - nazwa i adres Zamawiającego umieszczona po obu bokach pojazdu (do uzgodnieni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I. Wyposażenie w środki łączności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Kabina kierowcy przystosowana do zainstalowania radiotelefonu przewoźnego, wyprowadzenia instalacji do podłączenia radiotelefon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mbulans wyposażony w jeden radiotelefon przewoźny typu Motorola DM 4600 (lub równoważny) oraz 2 radiotelefony przenośne typu Motorola DP 4600 z ładowarkami (lub równoważne)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dachu pojazdu antena radiotelefonu spełniająca następującej wymogi: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zakres częstotliwości -168-170 MHz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polaryzacja pion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charakterystyka promieniowania –do okó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uchwyty do bezpiecznego przewożenia urządzeń systemu SWD PRM tj. W ofercie należy uwzględnić stację dokującą (ładującą do tabletu) i oryginalny uchwyt do drukarki wraz z tabletem i drukarką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mawiający wymaga by stacja dokująca ( ładująca do tabletu) oraz oryginalny uchwyt do drukarki były zamontowane w sposób zapewniający bezpieczeństwo załogi oraz transportowanego pacjenta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instalację elektryczną przygotowaną do zamontowania urządzeń  systemu SW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w/w działania nie będą miały wpływu na zakres i czas udzielonej gwaran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logiczno-elektryczna wraz z antenami (do stacji dokującej i modułu Teltonika) i modułem Teltonika umożliwiające bezproblemowe używanie ambulansu w systemie SWD PR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XII. SPRZĘT MEDYCZN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(SPRZĘT MEDYCZNY MA SPEŁNIAĆ WYMOGI AKTUALNEJ NORMY PN EN 1789 , PN-EN 1865-1 , PN EN 1865-4  LUB NORMY RÓWNOWAŻNEJ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Nosze główne</w:t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nosze główne min 24 miesiące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noszy max 23 kg zgodna z wymogami aktualnej normy PN EN 1865-1 lub równoważnej. Podać wagę nosz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Obciążenie dopuszczalne noszy min 230 kg. Podać obciążen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wykonane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Przystosowane do prowadzenia reanimacji, z możliwością płynnej regulacji kąta nachylenia oparcia pod plecami do 90 stopn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noszy pod głową pacjenta umożliwiająca odgięcie głowy do tyłu, przygięcie głowy do klatki piersiowej i ułożenia na wznak;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z zestawem pasów zabezpieczających pacjenta, o regulowanej długości, mocowanych bezpośrednio do ramy nos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osze wyposażone w cienki nie sprężynujący materac z tworzywa sztucznego umożliwiający ustawienie wszystkich dostępnych pozycji transportowych, o powierzchni antypoślizgowej, nie absorbujący krwi i płynów, odporny na środki dezynfekujące.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ze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ze składanymi poręczami bocznymi na boki lub wzdłuż, z wysuwanymi rączkami do przenoszenia, umieszczonymi z przodu i z tyłu noszy,  z możliwością wprowadzania noszy na transporter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z miejscem montażu składanego wieszaka na pojemniki z płynami infuzyjny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nos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er noszy  głównych</w:t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Transportera max 28 kg zgodna z wymogami aktualnej normy PN EN 1865-1 lub równoważ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 xml:space="preserve">Obciążenie dopuszczalne transportera min 250 kg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cowanie transportera do lawety ambulansu zgodne z wymogami aktualnej normy PN EN 1789+A2:2015 lub równoważnej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konany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system niezależnego składania się goleni przednich i tylnych przy wprowadzaniu i wyprowadzaniu noszy z/do ambulansu, pozwalający na bezpieczne wprowadzenie/wyprowadzenie noszy z pacjentem nawet przez jedną osobę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zybki i łatwy system połączenia z noszam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 z możliwością wprowadzania noszy na 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gulacja wysokości w min sześciu poziom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odbojniki na goleni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ustawienia pozycji drenażowych Trendelenburga i Fowlera na minimum trzech poziomach pochyleni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Wszystkie 4 kółka jezdne  skrętne w zakresie 360 stopni, o średnicy powyżej 150 mm i szerokości min. 45 mm, umożliwiające prowadzenia noszy bokiem do kierunku jazdy przez 1 osobę z dowolnej strony transportera, z blokadą przednich kółek do jazdy na wprost; kółka umożliwiające jazdę zarówno w pomieszczeniach zamkniętych jak i poza nimi na utwardzonych nawierzchniach i na otwartych przestrzeniach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Podać średnicę kółek w 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dwa kółka wyposażone w hamulce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stem automatycznego składania co najmniej goleni przednich transportera w trakcie załadunku do ambulansu bez konieczności zwalniania jakichkolwiek dźwigni czy przycisków pozwalający na załadunek noszy wraz z transporterem bez konieczności jego dźwigania 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 transport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Ssak ręczny - nożny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  <w:t xml:space="preserve">Przenośny, mechaniczny, bardzo prosta konstrukcja umożliwiająca szybki demontaż w celu mycia i dezynfekcji. Wszystkie elementy ssaka można sterylizować w autoklawie w temp. 121 stopni C. Ssak można obsługiwać nogą lub ręką. Nieograniczona objętość ssania. Pojemność zbiornika: 600 ml, ciężar ok. 1 k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D. Ssak elektr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9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sz w:val="22"/>
                <w:szCs w:val="22"/>
              </w:rPr>
              <w:t>Ssak elektryczny przenośny,  z płynną lub stopniową regulacją siły ssania w zakresie od 0-80 Kpa;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Maksymalny przepływ min 20 l/min, zasilanie akumulatorowe. Czas pracy ciągłej z akumulatora min.40 min. przy max. obciążeniu; 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chwyt ścienny do ambulansu zgodny z normą PN EN 1789 z funkcją automatycznego podłączenia napięcia zasilającego ssak z 12V i ładowania akumulato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Zasilanie  12V z dowolnego gniazdka zapalniczki samochodowej (niezależnie od uchwytu ściennego) w przypadku awarii uchwytu , manometr podciśnienia wbudowany w moduł ssaka, posiadający wskaźnik naładowania akumulatora; układ ssący zabezpieczony przed uszkodzeniem w przypadku zaczepienia przewodów . Słój wielokrotnego użytku o pojemności 1000 ml(do sterylizacji w autoklawie) z zaworem przelewowym i filtrem  antybakteryjnym.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Torba transportowa z paskiem na ramię i kieszenią na akces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aga do 4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Wykaz sprzętu zamawiającego pod który ambulans musi być wyposażony w niezbędne uchwyty, zawiesia, schowki do ich przechowania w czasie transportu oraz niezbędnych przyłączy w czasie ich użytkowania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Nosze podbierające  S 265 EXL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rzesło transportowe S-242 E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ka ortopedyczna pediatryczna Najo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ska ortopedyczna pediatryczna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aterac Podciśnieniowy do unieruchamiania pacjenta Red-Va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osze – płachta transporto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Urządzenie do kompresji klatki piersiowej Lucas 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8. Kamizelka ortopedyczn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9. Pompa infuzyjna strzykawkowa Medima S 100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eastAsia="Tahoma"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ulsoksymetr z kapnometrem NONIN 9843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Defibrylator z funkcją transmisji danych X-Series ZOL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Respirator P310 Smith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3. Termometr do pomiaru temperatury głębokiej PRO6000 Welch Ell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4. Zestaw do zabezpieczania amputowanych kończ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5 Mankiet do szybkiego tłoczenia płynów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6.  Plecak ratownic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7. Zestaw worków resustytacyjn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8. Zestaw szyn Kramer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9. Ciśnieniomierz mechaniczn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0. Zestaw laryngoskopów światłowod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1. Zestaw opatrunków hydrożel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2. Nebulizator – inhalator Bora SC60P00Ghibli Plus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Termometr PRO 6000 Welch Elly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Reduktor Mediselect GCE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Przepływomierz MEDIFLOW G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elementy wyposażenia: glukometr wraz paskami,kask ratowniczy 2 szt, Indywidualny pakiet ochrony osobistej 2 szt, latarka elektryczna, zestaw porodowy, Kołnierz ortopedyczny dla dorosłych 2 szt,  Kołnierz ortopedyczny dla dziec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arametry wymagane stanowią parametry graniczne / odcinające – nie spełnienie nawet jednego z w/w parametrów spowoduje odrzucenie oferty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świadczamy, że oferowane, powyżej wyspecyfikowane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PCZ/ZP/3330/4/2024 </w:t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WZ - Parametry techniczno – użytkowych ambulansu sanitarnego z częściowym wyposaż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Jolanta Kępińska</cp:lastModifiedBy>
  <cp:lastPrinted>2024-06-03T12:31:00Z</cp:lastPrinted>
  <dcterms:modified xsi:type="dcterms:W3CDTF">2024-06-03T10:31:00Z</dcterms:modified>
  <cp:revision>63</cp:revision>
  <dc:subject/>
  <dc:title>WYMOGI TECHNICZNE DLA 1 SZTUKI APARATU SIWZAP</dc:title>
</cp:coreProperties>
</file>