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</w:rPr>
      </w:pPr>
      <w:r>
        <w:rPr>
          <w:rFonts w:cs="Arial" w:ascii="Arial" w:hAnsi="Arial"/>
        </w:rPr>
        <w:t>- adres e-mail : ……….……………..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IP……………………, REGON…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ARZ OFERTOWY </w:t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ziałając w imieniu i na rzecz Wykonawcy, w związku z ubieganiem się przez Wykonawcę o udzielenie zamówienia w postępowaniu prowadzonym w trybie w trybie podstawowym z możliwością negocjacji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  <w:bookmarkStart w:id="0" w:name="_Hlk87563997"/>
      <w:bookmarkStart w:id="1" w:name="_Hlk8756399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2" w:name="_Hlk87563997"/>
      <w:bookmarkEnd w:id="2"/>
      <w:r>
        <w:rPr>
          <w:rFonts w:cs="Tahoma" w:ascii="Tahoma" w:hAnsi="Tahoma"/>
          <w:b/>
          <w:bCs/>
          <w:sz w:val="20"/>
          <w:szCs w:val="20"/>
          <w:lang w:eastAsia="pl-PL"/>
        </w:rPr>
        <w:t>Ubezpieczenie mienia i odpowiedzialności cywilnej wraz z ubezpieczeniami komunikacyjnymi oraz następstw nieszczęśliwych wypadków członków OSP Gminy Miejsce Piastow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eść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usług objętych przedmiotem zamówienia zgodnie z wymogami zawartymi </w:t>
        <w:br/>
        <w:t>w Specyfikacji Warunków Zamówienia (dalej „SWZ”) za łączną składkę 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cs="Tahoma" w:ascii="Tahoma" w:hAnsi="Tahoma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22961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. 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6.2pt;mso-wrap-distance-left:9.05pt;mso-wrap-distance-right:9.05pt;mso-wrap-distance-top:0pt;mso-wrap-distance-bottom:0pt;margin-top:9.05pt;mso-position-vertical-relative:text;margin-left:136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b/>
                        </w:rPr>
                        <w:t>.. P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ł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: 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tym podatek VAT: .......... %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Jednocześnie poniżej przedstawiamy wysokość składek, stawek oraz akceptujemy następującej klauzule fakultatywne (</w:t>
      </w:r>
      <w:r>
        <w:rPr>
          <w:rFonts w:cs="Tahoma" w:ascii="Tahoma" w:hAnsi="Tahoma"/>
          <w:b/>
          <w:sz w:val="20"/>
          <w:szCs w:val="20"/>
        </w:rPr>
        <w:t>brak wpisania „TAK” lub „NIE” oznacza brak akceptacji danej klauzuli fakultatywnej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W kryterium Cena [ P ]: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707"/>
        <w:gridCol w:w="4529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res ochron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kładka ogółem za cały okres realizacji zamówien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 wszystkich Ubezpieczonych oraz </w:t>
              <w:br/>
              <w:t>z uwzględnieniem klauzul obligatoryjnych oraz zaakceptowanych klauzul fakultatywnych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wiedzialność cywil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nie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0"/>
              <w:ind w:left="468" w:hanging="425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rzęt elektroniczny od wszystkich ryzyk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46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N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W kryterium Serwis Posprzedażny </w:t>
      </w: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 SP</w:t>
      </w:r>
      <w:r>
        <w:rPr/>
        <w:t xml:space="preserve"> ]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8"/>
        <w:gridCol w:w="3296"/>
        <w:gridCol w:w="1923"/>
      </w:tblGrid>
      <w:tr>
        <w:trPr>
          <w:trHeight w:val="22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klauzul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ceptacja – proszę wpisać TAK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akceptacji – proszę wpisać NIE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wpisania TAK lub NIE oznacza 0 pk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punktów </w:t>
              <w:br/>
              <w:t>możliwych do uzyskania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dedykowanego likwidator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unduszu prewencyjneg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amolikwidacji szkód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konania terminu oględzi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ypłaty zaliczk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</w:tbl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</w:r>
    </w:p>
    <w:p>
      <w:pPr>
        <w:pStyle w:val="Akapitzlist"/>
        <w:shd w:fill="FFFFFF" w:val="clear"/>
        <w:spacing w:lineRule="auto" w:line="24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ryterium Klauzule fakultatywne [ Z ]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16"/>
          <w:szCs w:val="16"/>
        </w:rPr>
        <w:t>Ubezpieczenie odpowiedzialności cywilnej tytułem prowadzonej działalności i posiadanego m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5"/>
        <w:gridCol w:w="1984"/>
        <w:gridCol w:w="16"/>
        <w:gridCol w:w="2004"/>
      </w:tblGrid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72 godzin w ubezpieczeniu O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prezentantów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wibracji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hanging="142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uzula podwyższenia do pełnej sumy ubezpieczenia za szkody wyrządzone przez Jednostki OSP podczas wykonywania statutowych działalności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mienia od wszystkich ryzyk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49"/>
        <w:gridCol w:w="2069"/>
        <w:gridCol w:w="193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klauzuli fakultatywn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dodatk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kosztów odtworzenia dokumentacji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środków trwał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bezpieczenia strajków i zamieszek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usunięcia substancji drażniących 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8"/>
                <w:szCs w:val="18"/>
              </w:rPr>
              <w:t>Klauzula pękania mrozowego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t>Ubezpieczenie sprzętu elektroniczneg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6"/>
        <w:gridCol w:w="2079"/>
        <w:gridCol w:w="19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dodatkowej klauzuli fakultatyw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kceptacja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 akceptacj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zę wpisać NI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punktów pomocniczych możliwych do uzyskania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franszyzy redukcyjnej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atastrofy budowlan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lauzula kosztów dodatkowych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kosztów usunięcia pozostałości po szkodzie, kosztów akcji ratowniczych  oraz zabezpieczenia przed szkod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likwidacyjna sprzętu elektroniczn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niezawiadomienia w terminie o szkodz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ochrony mienia nieprzygotowanego do eksploatacj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ochrony mienia wyłączonego z eksploatacji 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oszukiwania przyczyny powstania szkod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przezornej sumy ubezpiec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rezygnacji z odtworz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auzula rzeczoznawc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erroryzm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transport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strajków i zamiesz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wód gruntowyc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uzula zalani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sz w:val="16"/>
          <w:szCs w:val="16"/>
          <w:highlight w:val="yellow"/>
        </w:rPr>
      </w:pPr>
      <w:r>
        <w:rPr>
          <w:rFonts w:cs="Tahoma" w:ascii="Tahoma" w:hAnsi="Tahoma"/>
          <w:b/>
          <w:sz w:val="16"/>
          <w:szCs w:val="16"/>
          <w:highlight w:val="yellow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ważamy się za związanych niniejszą ofertą przez czas wskazany w SWZ w pkt 17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poznaliśmy się ze SWZ i nie wnosimy do niej zastrzeżeń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>Oświadczamy, że uzyskaliśmy informacje niezbędne do przygotowania oferty i właściwego wykonania zamówienia oraz przyjmujemy warunki określone w SWZ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zamówienie wykonamy w terminie do 31.12.2026 r.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Oświadczamy, że zawarty w SWZ Wzór projektowanych postanowień umowy Załącznik nr 8.1 do SWZ został przez nas zaakceptowany i zobowiązujemy się w przypadku  wyboru naszej oferty do zawarcia umowy/ów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 xml:space="preserve">, że informacje zawarte w ofercie na stronach nr od …… do …… (lub w pkt … oświadczenia Wykonawcy, że nie podlega wykluczeniu oraz spełnia warunki udziału w postępowaniu) stanowią tajemnicę przedsiębiorstwa w rozumieniu przepisów o zwalczaniu nieuczciwej konkurencji.*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w załączeniu przekazujemy informację z wykazaniem, że zastrzeżone informacje stanowią tajemnicę przedsiębiorstwa.* 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position w:val="6"/>
          <w:sz w:val="20"/>
          <w:szCs w:val="20"/>
        </w:rPr>
      </w:pPr>
      <w:r>
        <w:rPr>
          <w:rFonts w:cs="Tahoma" w:ascii="Tahoma" w:hAnsi="Tahoma"/>
          <w:position w:val="6"/>
          <w:sz w:val="20"/>
          <w:szCs w:val="20"/>
        </w:rPr>
        <w:t xml:space="preserve">Oświadczamy, że (dotyczy Towarzystw Ubezpieczeń Wzajemnych): 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w naszym statucie przewidujemy możliwość ubezpieczania osób nie będących członkami towarzystwa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 xml:space="preserve">Zamawiający (Ubezpieczający/Ubezpieczony) są osobami nie będącymi członkami towarzystwa </w:t>
        <w:br/>
        <w:t>i nie będą zobowiązane do udziału w pokrywaniu straty towarzystwa przez wnoszenie dodatkowej składki ubezpieczeniowej w całym okresie realizacji zamówienia, zgodnie z art. 111 ustawy z dnia 11 września 2015 r. o działalności ubezpieczeniowej i reasekuracyjnej (t.j. (Dz. U. z 2023 r. poz. 656, dalej „ustawa o działalności ubezpieczeniowej i reasekuracyjnej”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Tahoma" w:ascii="Tahoma" w:hAnsi="Tahoma"/>
          <w:position w:val="6"/>
          <w:sz w:val="20"/>
          <w:szCs w:val="20"/>
        </w:rPr>
        <w:t>składka przypisana Zamawiającemu (jednostkom Zamawiającego) w okresie realizacji zamówienia mieści się w 10% składki przypisanej towarzystwu przypadającej na osoby nie będące członkami towarzystwa, zgodnie z art. 111 ust. 3 ustawy o działalności ubezpieczeniowej i reasekuracyjnej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Oświadczamy, iż w razie wyboru naszej oferty jako najkorzystniejszej w Postępowaniu i zawarcia umowy/ów w sprawie zamówienia, warunki zaoferowane Zamawiającemu będą przez cały okres trwania umowy/ów dostępne również dla wskazanych przez niego wszystkich Ubezpieczonych </w:t>
        <w:br/>
        <w:t>w ramach niniejszego postęp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obowiązuje się do zapłaty składki  w terminie 14 dni kalendarzowych liczonych od początku okresu ubezpieczenia dla danej polisy ubezpieczeniowej.</w:t>
      </w:r>
    </w:p>
    <w:p>
      <w:pPr>
        <w:pStyle w:val="Zawartotabeli"/>
        <w:numPr>
          <w:ilvl w:val="0"/>
          <w:numId w:val="6"/>
        </w:numPr>
        <w:snapToGrid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ą ofertę składamy na …… kolejno ponumerowanych stronach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Następujące części niniejszego zamówienia powierz</w:t>
      </w:r>
      <w:r>
        <w:rPr/>
        <w:t>amy podwykonawcom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części zamówienia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right="70" w:hanging="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360" w:right="70" w:hanging="360"/>
        <w:contextualSpacing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Nazwy Firm, które będą realizowały usługi  wyszczególnione w pkt. 12* (o ile są znane Wykonawcy)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187"/>
      </w:tblGrid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odwykonawcy</w:t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right="70" w:hanging="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Osobami uprawnionymi do reprezentowania naszej firmy są / imię i nazwisko oraz stanowisko /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 - 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o do reprezentacji wynika z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ą korespondencję w sprawie przedmiotowego postępowania należy kierować na poniższy adres: Imię i nazwisko (nazwa): …………………..……………. Tel.: …………….….……. Faks: ……..…...…….…..e-mail: …………………………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Numer rachunku Wykonawcy na które zostanie przelane wynagrodzenie za wykonany przedmiot zamówienia: ……………………………………………………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o którym mowa w ust. 2 i 3 art. 117 ustawy Pzp Wykonawcy wspólnie ubiegający się o udzielenie zamówienia dołączają odpowiednie do oferty oświadczenie, z którego wynika, które usługi wykonują poszczególni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>Oświadczam, że jesteśmy (zaznaczyć właściwe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mikro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mały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średnim przedsiębiorstwe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jednoosobową działalnością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>osobą fizyczną nieprowadzącą działalność gospodarcz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Wingdings" w:ascii="Wingdings" w:hAnsi="Wingdings"/>
          <w:bCs/>
          <w:sz w:val="24"/>
          <w:szCs w:val="24"/>
          <w:lang w:eastAsia="ar-SA"/>
        </w:rPr>
        <w:t></w:t>
      </w:r>
      <w:r>
        <w:rPr>
          <w:rFonts w:eastAsia="Times New Roman" w:cs="Wingdings" w:ascii="Wingdings" w:hAnsi="Wingdings"/>
          <w:bCs/>
          <w:color w:val="000000"/>
          <w:sz w:val="24"/>
          <w:szCs w:val="24"/>
          <w:lang w:eastAsia="ar-SA"/>
        </w:rPr>
        <w:t>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>inny rodzaj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W rozumieniu ustawy z dnia 6 marca 2018r. Prawo przedsiębiorców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 xml:space="preserve">(tekst jednolity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0"/>
            <w:szCs w:val="20"/>
            <w:u w:val="none"/>
            <w:lang w:eastAsia="ar-SA"/>
          </w:rPr>
          <w:t>Dz.U. z 2021 r. poz. 162</w:t>
        </w:r>
      </w:hyperlink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)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/>
        <w:br/>
        <w:br/>
        <w:br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owego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 xml:space="preserve">.…………………………………………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>Niepotrzebne skreślić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ahoma" w:ascii="Tahoma" w:hAnsi="Tahoma"/>
          <w:bCs/>
          <w:color w:val="000000"/>
          <w:sz w:val="20"/>
          <w:szCs w:val="20"/>
          <w:vertAlign w:val="superscript"/>
          <w:lang w:bidi="en-US"/>
        </w:rPr>
        <w:t>**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ikroprzedsiębiorstwo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: przedsiębiorstwo, które zatrudnia mniej niż 10 osób i którego roczny obrót lub roczna suma bilansowa nie przekracza 2 milionów EUR.,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Mał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zatrudnia mniej niż 50 osób i którego roczny obrót lub roczna suma bilansowa nie przekracza 10 milionów EUR. </w:t>
      </w:r>
      <w:r>
        <w:rPr>
          <w:rFonts w:eastAsia="Lucida Sans Unicode" w:cs="Tahoma" w:ascii="Tahoma" w:hAnsi="Tahoma"/>
          <w:b/>
          <w:bCs/>
          <w:color w:val="000000"/>
          <w:sz w:val="20"/>
          <w:szCs w:val="20"/>
          <w:lang w:bidi="en-US"/>
        </w:rPr>
        <w:t>Średnie przedsiębiorstwo: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bidi="en-US"/>
        </w:rPr>
        <w:t xml:space="preserve"> przedsiębiorstwo, które nie są mikroprzedsiębiorstwami ani małymi przedsiębiorstwami i które zatrudniają mniej niż 250 osób i których roczny obrót nie przekracza 50 milionów EUR lub roczna suma bilansowa nie przekracza 43 milionów EUR. </w:t>
      </w: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  <w:t>Duże przedsiębiorstwo: inne niż w/w wymienione.</w:t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 w:cs="Tahoma" w:ascii="Tahoma" w:hAnsi="Tahoma"/>
          <w:b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36277870"/>
      <w:bookmarkStart w:id="4" w:name="_Hlk36277870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sz w:val="16"/>
        <w:szCs w:val="16"/>
      </w:rPr>
    </w:pPr>
    <w:r>
      <w:rPr>
        <w:rFonts w:cs="Tahoma" w:ascii="Tahoma" w:hAnsi="Tahoma"/>
        <w:sz w:val="16"/>
        <w:szCs w:val="16"/>
      </w:rPr>
      <w:t>Załącznik nr 7.1</w:t>
    </w:r>
  </w:p>
  <w:p>
    <w:pPr>
      <w:pStyle w:val="Footer"/>
      <w:tabs>
        <w:tab w:val="clear" w:pos="708"/>
      </w:tabs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Ubezpieczenie mienia i odpowiedzialności cywilnej wraz z ubezpieczeniami komunikacyjnymi oraz następstw nieszczęśliwych wypadków członków OSP Gminy Pilzno                                          </w:t>
    </w:r>
  </w:p>
  <w:p>
    <w:pPr>
      <w:pStyle w:val="Footer"/>
      <w:tabs>
        <w:tab w:val="clear" w:pos="708"/>
      </w:tabs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nak sprawy:</w:t>
    </w:r>
    <w:r>
      <w:rPr/>
      <w:t xml:space="preserve"> </w:t>
    </w:r>
    <w:r>
      <w:rPr>
        <w:rFonts w:eastAsia="Times New Roman" w:cs="Tahoma" w:ascii="Tahoma" w:hAnsi="Tahoma"/>
        <w:sz w:val="18"/>
        <w:szCs w:val="18"/>
        <w:lang w:eastAsia="pl-PL"/>
      </w:rPr>
      <w:t>ZP.271.3.4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ahoma" w:ascii="Tahoma" w:hAnsi="Tahoma"/>
        <w:sz w:val="18"/>
        <w:szCs w:val="18"/>
        <w:lang w:eastAsia="pl-PL"/>
      </w:rPr>
      <w:t>Załącznik nr 7.1 - formularz ofertowy cz. 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eastAsia="Times New Roman" w:cs="Tahoma"/>
        <w:sz w:val="18"/>
        <w:szCs w:val="18"/>
        <w:lang w:eastAsia="pl-PL"/>
      </w:rPr>
    </w:pPr>
    <w:r>
      <w:rPr>
        <w:rFonts w:eastAsia="Times New Roman" w:cs="Tahoma" w:ascii="Tahoma" w:hAnsi="Tahoma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8" w:hanging="709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Tahoma" w:hAnsi="Tahoma" w:eastAsia="Lucida Sans Unicode" w:cs="Tahoma"/>
        <w:color w:val="000000"/>
        <w:lang w:bidi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120"/>
      <w:ind w:left="360" w:hanging="360"/>
      <w:jc w:val="both"/>
      <w:outlineLvl w:val="0"/>
    </w:pPr>
    <w:rPr>
      <w:rFonts w:ascii="Tahoma" w:hAnsi="Tahoma" w:cs="Tahoma"/>
      <w:b/>
      <w:color w:val="4F81BD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ind w:left="788" w:hanging="431"/>
      <w:outlineLvl w:val="1"/>
    </w:pPr>
    <w:rPr>
      <w:b w:val="false"/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b w:val="false"/>
      <w:bCs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Lucida Sans Unicode" w:cs="Tahoma"/>
      <w:b w:val="false"/>
      <w:bCs/>
      <w:color w:val="000000"/>
      <w:sz w:val="20"/>
      <w:szCs w:val="20"/>
      <w:lang w:bidi="en-US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b w:val="false"/>
      <w:bCs/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cs="Tahoma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color w:val="4F81BD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Dz.U.+z+2021+r.+poz.+162&amp;stick=H4sIAAAAAAAAAONgVuLUz9U3sLQ0zypaxCrhUqUXqqdQpWBkYGSoUKSnUJBfpadgaGYEABsD8JooAAAA&amp;sa=X&amp;ved=2ahUKEwipooXMiJH2AhUOt4sKHYkkAlcQmxMoAXoECC0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4:00Z</dcterms:created>
  <dc:creator>Michał Michnowicz</dc:creator>
  <dc:description/>
  <cp:keywords/>
  <dc:language>en-US</dc:language>
  <cp:lastModifiedBy>Alicja Balcerzak</cp:lastModifiedBy>
  <cp:lastPrinted>2022-07-07T13:13:00Z</cp:lastPrinted>
  <dcterms:modified xsi:type="dcterms:W3CDTF">2024-10-30T08:23:00Z</dcterms:modified>
  <cp:revision>32</cp:revision>
  <dc:subject/>
  <dc:title>FORMULARZ OFERTOWY</dc:title>
</cp:coreProperties>
</file>