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zczegółowy opis przedmiotu zamówienia_Zadanie nr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KUP RĘKAWICZEK NITRYLOWYCH, POKROWCÓW BIAŁYCH NA CZAPKĘ, RĘKAWICZEK LETNICH BIAŁYCH, PASÓW BIAŁYCH Z KOALICYJKĄ I PÓŁBUTÓW SPORTOWYCH ADID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do magazynu Mundurowo – Żywnościowego KWP w Kielcach ul. Kusocińskiego 51 w godz. 8-15, wraz </w:t>
        <w:br/>
        <w:t>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mowy w ciągu 14 dni roboczych po jej podpisani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na nie krócej niż 12 miesięcy od daty dostaw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622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lość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1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ękawice jednorazowe nitrylowe ( kolor niebieski) – 550 op a’100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muszą spełniać wymagania normy EN 455 – 1,2,3,4 , kategorii III, AQL 1,5  posiadać znak 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dyrektywą  UE 93/42/EWG dla wyrobów medycznych oraz znak CE, zgodnie z dyrekty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89/686/EWG dla wyposażenia ochrony osobist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należy dołączyć certyfikat potwierdzający w/w wymagania.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ozmiary :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- 10 op, M- 40 op, L – 250 op, XL 250 o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 op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1:00Z</dcterms:created>
  <dc:creator>KWP</dc:creator>
  <dc:description/>
  <cp:keywords/>
  <dc:language>en-US</dc:language>
  <cp:lastModifiedBy>WojciechCzekaj</cp:lastModifiedBy>
  <cp:lastPrinted>2017-10-16T10:14:00Z</cp:lastPrinted>
  <dcterms:modified xsi:type="dcterms:W3CDTF">2017-11-03T12:23:00Z</dcterms:modified>
  <cp:revision>159</cp:revision>
  <dc:subject/>
  <dc:title/>
</cp:coreProperties>
</file>