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2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118.2021.IŁP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dostawa 50 szt. tapczanów jednoosobowych dla Domu Studenta nr 2 „Belferek” w Szczeci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21 r. poz. 1129 ze zm.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Characters"/>
          <w:rStyle w:val="FootnoteAnchor"/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Krystyna Obecna</dc:creator>
  <dc:description/>
  <cp:keywords/>
  <dc:language>en-US</dc:language>
  <cp:lastModifiedBy>Izabela Łukawska-Przydrożny</cp:lastModifiedBy>
  <dcterms:modified xsi:type="dcterms:W3CDTF">2021-09-28T06:26:00Z</dcterms:modified>
  <cp:revision>9</cp:revision>
  <dc:subject/>
  <dc:title/>
</cp:coreProperties>
</file>