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 do Umowy nr …../ŁI/2020 z dnia ….. ………………. ……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TOKÓŁ ODBIORU JAKOŚCIOWEGO I ILOŚCIOWEG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sz w:val="20"/>
          <w:szCs w:val="20"/>
        </w:rPr>
        <w:t>Miejsce dokonania odbioru: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menda Powiatowa Policji w Krasnymstawie</w:t>
      </w:r>
    </w:p>
    <w:p>
      <w:pPr>
        <w:pStyle w:val="Normal"/>
        <w:spacing w:lineRule="auto" w:line="276"/>
        <w:rPr>
          <w:rStyle w:val="StrongEmphasis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l.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Okrzei 11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22-300 Krasnystaw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(serwerownia OST 112, parter, pomieszczenie nr 116)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dokonania odbioru: ….. …………….. 202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ONAWCA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sz w:val="22"/>
          <w:szCs w:val="22"/>
        </w:rPr>
        <w:t>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sz w:val="22"/>
          <w:szCs w:val="22"/>
        </w:rPr>
        <w:t>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ja w składzie:     1.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2.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Przedmiotem dostawy i odbioru w ramach Umowy nr …../ŁI/2020 z dnia: ….. ………………… 2020 r. jest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16"/>
        <w:gridCol w:w="756"/>
        <w:gridCol w:w="2946"/>
        <w:gridCol w:w="1673"/>
        <w:gridCol w:w="1376"/>
      </w:tblGrid>
      <w:tr>
        <w:trPr>
          <w:trHeight w:val="14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, typ klimatyzator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eryjne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cja techniczna / instrukcja obsługi / w języku polski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18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wewnętrzna (s/n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zewnętrzna (s/n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wierdzenie kompletności dostaw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AK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NIE* - zastrzeżenia: 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wierdzenie zgodności przyjmowanej dostawy z parametrami / funkcjonalnością zaoferowaną w Umo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GODNE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IEZGODNE* - zastrzeżenia: 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Świadczenia dodatkowe (jeśli były przewidziane w Umowie): 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ykonane zgodnie z Umową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ie wykonane zgodnie z Umową* - zastrzeżenia 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podpis przedstawiciela KPP w Krasnymstawi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*) niepotrzebne skreślić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………………………</w:t>
      </w:r>
      <w:r>
        <w:rPr>
          <w:sz w:val="22"/>
          <w:szCs w:val="22"/>
        </w:rPr>
        <w:t>.……..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(data i podpis przedstawiciela Wykonawcy)</w:t>
        <w:tab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1:00Z</dcterms:created>
  <dc:creator>ŁukaszFlader</dc:creator>
  <dc:description/>
  <cp:keywords/>
  <dc:language>en-US</dc:language>
  <cp:lastModifiedBy>RadosławKopczyński</cp:lastModifiedBy>
  <cp:lastPrinted>2020-08-31T09:58:00Z</cp:lastPrinted>
  <dcterms:modified xsi:type="dcterms:W3CDTF">2020-09-02T06:35:00Z</dcterms:modified>
  <cp:revision>29</cp:revision>
  <dc:subject/>
  <dc:title/>
</cp:coreProperties>
</file>