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w postępowaniu </w:t>
      </w:r>
      <w:r>
        <w:rPr>
          <w:rFonts w:cs="Arial" w:ascii="Arial" w:hAnsi="Arial"/>
          <w:b/>
        </w:rPr>
        <w:t xml:space="preserve">BZP.271.8.2024 </w:t>
      </w:r>
      <w:r>
        <w:rPr>
          <w:rFonts w:cs="Arial" w:ascii="Arial" w:hAnsi="Arial"/>
          <w:b/>
          <w:color w:val="000000"/>
          <w:lang w:eastAsia="pl-PL"/>
        </w:rPr>
        <w:t>pn. „</w:t>
      </w:r>
      <w:r>
        <w:rPr>
          <w:rFonts w:cs="Arial" w:ascii="Arial" w:hAnsi="Arial"/>
          <w:b/>
          <w:bCs/>
          <w:lang w:eastAsia="pl-PL"/>
        </w:rPr>
        <w:t>Wykonanie projektów chodników na terenie gminy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prowadzonym w trybie podstawowym z możliwością negocjacji zgodnie z wymaganiami określonymi w SWZ, składamy ofertę na w/w zadania.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</w:p>
    <w:p>
      <w:pPr>
        <w:pStyle w:val="Bezodstpw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wstawić znak „x” oraz wypełnić w zakresie części, na którą Wykonawca składa ofertę)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widowControl/>
        <w:numPr>
          <w:ilvl w:val="0"/>
          <w:numId w:val="11"/>
        </w:numPr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</w:rPr>
        <w:t xml:space="preserve">[   ] w części nr 1: </w:t>
      </w:r>
      <w:r>
        <w:rPr>
          <w:rFonts w:cs="Arial" w:ascii="Arial" w:hAnsi="Arial"/>
        </w:rPr>
        <w:t xml:space="preserve">Projekty chodników na terenie gminy Stare Babice – ul. Królewicza Jakuba </w:t>
        <w:br/>
        <w:t>w miejscowości Wierzbin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 (słownie:……………..)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rFonts w:cs="Arial" w:ascii="Arial" w:hAnsi="Arial"/>
          <w:i/>
          <w:iCs/>
        </w:rPr>
        <w:t>(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zadania polegające na wykonaniu projektów architektoniczno-budowlanych chodnika/ciągu pieszo – rowerowego (warunek konieczny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 zadania polegające na wykonaniu projektów architektoniczno-budowlanych chodnika/ciągu pieszo – rower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zadania polegające na wykonaniu projektów architektoniczno-budowlanych chodnika/ciągu pieszo – rowerowego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widowControl/>
        <w:numPr>
          <w:ilvl w:val="0"/>
          <w:numId w:val="11"/>
        </w:numPr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[   ] w części nr 2 z prawem opcji:</w:t>
      </w:r>
      <w:r>
        <w:rPr>
          <w:rFonts w:cs="Arial" w:ascii="Arial" w:hAnsi="Arial"/>
        </w:rPr>
        <w:t xml:space="preserve"> Projekty chodników na terenie gminy Stare Babice ul. Królowej Marysieńki w miejscowości Wierzbin”.</w:t>
      </w:r>
      <w:r>
        <w:rPr>
          <w:rFonts w:cs="Arial" w:ascii="Arial" w:hAnsi="Arial"/>
          <w:b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 (słownie:…………….)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1.1 </w:t>
      </w:r>
      <w:r>
        <w:rPr>
          <w:rFonts w:cs="Arial" w:ascii="Arial" w:hAnsi="Arial"/>
        </w:rPr>
        <w:t xml:space="preserve">- projekt chodnika po zachodniej stronie </w:t>
      </w:r>
      <w:r>
        <w:rPr>
          <w:rFonts w:eastAsia="Calibri" w:cs="Arial" w:ascii="Arial" w:hAnsi="Arial"/>
        </w:rPr>
        <w:t xml:space="preserve">ul. Królowej Marysieńki </w:t>
      </w:r>
      <w:r>
        <w:rPr>
          <w:rFonts w:cs="Arial" w:ascii="Arial" w:hAnsi="Arial"/>
        </w:rPr>
        <w:t xml:space="preserve">na odcinku od drogi wojewódzkiej nr 580 ul. Warszawska do ul. Królowej Marysieńki dz. nr 74/3, długość odcinka około 408 m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 (słownie:……………..)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rFonts w:cs="Arial" w:ascii="Arial" w:hAnsi="Arial"/>
          <w:i/>
          <w:iCs/>
        </w:rPr>
        <w:t>(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zadania polegające na wykonaniu projektów architektoniczno-budowlanych chodnika/ciągu pieszo – rowerowego (warunek konieczny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 zadania polegające na wykonaniu projektów architektoniczno-budowlanych chodnika/ciągu pieszo – rower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zadania polegające na wykonaniu projektów architektoniczno-budowlanych chodnika/ciągu pieszo – rowerowego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widowControl/>
        <w:numPr>
          <w:ilvl w:val="0"/>
          <w:numId w:val="11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[   ] w części nr 3:</w:t>
      </w:r>
      <w:r>
        <w:rPr>
          <w:rFonts w:cs="Arial" w:ascii="Arial" w:hAnsi="Arial"/>
        </w:rPr>
        <w:t xml:space="preserve"> Projekty chodników na terenie gminy Stare Babice ul. Bolesława Prusa </w:t>
        <w:br/>
        <w:t>w miejscowości Blizne Jasiński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 (słownie:……………..)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rFonts w:cs="Arial" w:ascii="Arial" w:hAnsi="Arial"/>
          <w:i/>
          <w:iCs/>
        </w:rPr>
        <w:t>(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zadania polegające na wykonaniu projektów architektoniczno-budowlanych chodnika/ciągu pieszo – rowerowego (warunek konieczny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 zadania polegające na wykonaniu projektów architektoniczno-budowlanych chodnika/ciągu pieszo – rower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zadania polegające na wykonaniu projektów architektoniczno-budowlanych chodnika/ciągu pieszo – roweroweg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Minimalne doświadczenie, jakie mogą zaoferować Wykonawcy wynosi 2 zadania natomiast maksymalne </w:t>
        <w:br/>
        <w:t>4 zadania. Oferta Wykonawcy, który:</w:t>
      </w:r>
    </w:p>
    <w:p>
      <w:pPr>
        <w:pStyle w:val="Bezodstpw"/>
        <w:widowControl/>
        <w:numPr>
          <w:ilvl w:val="0"/>
          <w:numId w:val="18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ilość zadań mniejszą niż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7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j ilości</w:t>
      </w:r>
    </w:p>
    <w:p>
      <w:pPr>
        <w:pStyle w:val="Bezodstpw"/>
        <w:ind w:left="218" w:firstLine="142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ykonawca, który zaoferuje ilość dokumentacji 4 lub więcej otrzyma w kryterium 20 punktów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6"/>
        </w:numPr>
        <w:ind w:left="720" w:hanging="360"/>
        <w:rPr/>
      </w:pPr>
      <w:r>
        <w:rPr>
          <w:rFonts w:cs="Arial" w:ascii="Arial" w:hAnsi="Arial"/>
        </w:rPr>
        <w:t>Wadium dla części ……….. wnieśliśmy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6"/>
        </w:numPr>
        <w:ind w:left="720" w:hanging="360"/>
        <w:rPr/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6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[ ]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 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6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7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porównawczej ceny ofertowej brutto zamówienia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7"/>
        </w:numPr>
        <w:rPr/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8-05T11:39:00Z</dcterms:modified>
  <cp:revision>24</cp:revision>
  <dc:subject/>
  <dc:title>SIWZ - Wyposażenie techniczne i socjalno-bytowe</dc:title>
</cp:coreProperties>
</file>