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.2024.KK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/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Remont drogi gminnej działka nr 519 i część działki nr 561 obręb Ławy wraz z usunięciem kolizji z infrastrukturą sanitarn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3-06-13T12:52:00Z</cp:lastPrinted>
  <dcterms:modified xsi:type="dcterms:W3CDTF">2024-01-12T09:20:00Z</dcterms:modified>
  <cp:revision>36</cp:revision>
  <dc:subject/>
  <dc:title/>
</cp:coreProperties>
</file>