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20.05.2022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50.2022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radiofarmaceutyku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31</w:t>
      </w:r>
      <w:r>
        <w:rPr>
          <w:rFonts w:cs="Times New Roman" w:ascii="Times New Roman" w:hAnsi="Times New Roman"/>
          <w:b/>
          <w:bCs/>
        </w:rPr>
        <w:t>.05.2022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  <w:bCs/>
        </w:rPr>
        <w:t>.05.2021 r. o godz. 10:05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 związku ze zmianą terminu składania ofert, termin związania ofertą ulega wydłużeniu. Pun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28.08.2022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2-05-20T06:12:00Z</dcterms:modified>
  <cp:revision>1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