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ter Cars S.A. –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4 45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&amp;K SERVICE S.Marzec M.Marzec Sp.j.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- 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35 0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.U.H Elkot Krzysztof Kotkowski - Kiel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31 842,24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osnowski Sp. z o.o. Sp. k. - Gdańs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24 60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28 000,00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12-06T10:46:00Z</dcterms:modified>
  <cp:revision>34</cp:revision>
  <dc:subject/>
  <dc:title/>
</cp:coreProperties>
</file>