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Załącznik nr 2.1 - </w:t>
      </w:r>
      <w:r>
        <w:rPr>
          <w:bCs/>
          <w:sz w:val="22"/>
          <w:szCs w:val="22"/>
        </w:rPr>
        <w:t>KOSZTORYS OFERTOWY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– Immunoglobulina ludzka dożylna.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28"/>
        <w:gridCol w:w="2268"/>
        <w:gridCol w:w="1291"/>
        <w:gridCol w:w="992"/>
        <w:gridCol w:w="1560"/>
        <w:gridCol w:w="1842"/>
        <w:gridCol w:w="19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ednostka miary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g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leku, kod EAN producen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 *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oglobulina ludzka dożylna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infuzji 100 mg/ml a 25,50,100,200,4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RAZEM*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 w programie lek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Załącznik nr 2.2 - </w:t>
      </w:r>
      <w:r>
        <w:rPr>
          <w:bCs/>
          <w:sz w:val="22"/>
          <w:szCs w:val="22"/>
        </w:rPr>
        <w:t>KOSZTORYS OFERTOWY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2 </w:t>
      </w:r>
      <w:r>
        <w:rPr>
          <w:b/>
          <w:sz w:val="22"/>
          <w:szCs w:val="22"/>
        </w:rPr>
        <w:t>– Immunoglobulina ludzka dożylna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2126"/>
        <w:gridCol w:w="1276"/>
        <w:gridCol w:w="992"/>
        <w:gridCol w:w="1560"/>
        <w:gridCol w:w="1842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oglobulina ludzka dożyln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infuzji 100 mg/ml a 100,200ml lub 50mg/ml a 100ml, 2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*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zenie przetoczeniowe immunoglobuli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pis osoby upoważnionej do reprezentacji Wykon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;Liberation Mono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gnieszka Studzińska</cp:lastModifiedBy>
  <cp:lastPrinted>2024-08-06T09:22:00Z</cp:lastPrinted>
  <dcterms:modified xsi:type="dcterms:W3CDTF">2024-09-20T08:17:00Z</dcterms:modified>
  <cp:revision>193</cp:revision>
  <dc:subject/>
  <dc:title>Załącznik nr 3</dc:title>
</cp:coreProperties>
</file>