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3 wrześ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.271.1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  <w:br/>
        <w:t>Informacja o przedłużeniu terminu składania ofert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Sporządzenie planu ogólnego gminy Zgierz, prognozy oddziaływania na środowisko oraz opracowania ekofizjograficznego gminy Zgierz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Na podstawie art. 286 ust. 1 i 3 ustawy z dnia 11 września 2019 r. Prawo zamówień publicznych (Dz.U.2024.1320), Zamawiający modyfikuje treść SWZ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</w:rPr>
      </w:pPr>
      <w:r>
        <w:rPr>
          <w:rFonts w:eastAsia="Times New Roman" w:cs="Times New Roman" w:ascii="Times New Roman" w:hAnsi="Times New Roman"/>
          <w:color w:val="66666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Rozdział III SWZ </w:t>
      </w:r>
      <w:r>
        <w:rPr>
          <w:rFonts w:eastAsia="Times New Roman" w:cs="Times New Roman" w:ascii="Times New Roman" w:hAnsi="Times New Roman"/>
          <w:b/>
          <w:lang w:eastAsia="en-US"/>
        </w:rPr>
        <w:t>Warunki udziału w postępowaniu</w:t>
      </w:r>
      <w:r>
        <w:rPr>
          <w:rFonts w:eastAsia="Times New Roman" w:cs="Times New Roman" w:ascii="Times New Roman" w:hAnsi="Times New Roman"/>
          <w:lang w:eastAsia="en-US"/>
        </w:rPr>
        <w:t xml:space="preserve"> otrzymuje nowe brzmienie:</w:t>
      </w:r>
    </w:p>
    <w:p>
      <w:pPr>
        <w:pStyle w:val="Normal"/>
        <w:suppressAutoHyphens w:val="true"/>
        <w:spacing w:lineRule="auto" w:line="240"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Nie podlegają wykluczeniu z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Spełniają warunki udziału w postępowaniu dotycząc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240" w:before="120" w:after="0"/>
        <w:ind w:left="993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sytuacji ekonomicznej lub finansowej.</w:t>
      </w:r>
    </w:p>
    <w:p>
      <w:pPr>
        <w:pStyle w:val="Normal"/>
        <w:suppressAutoHyphens w:val="true"/>
        <w:spacing w:lineRule="auto" w:line="240" w:before="0" w:after="0"/>
        <w:ind w:left="709" w:firstLine="709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Zamawiający nie stawia warunku w powyższym zakresi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240" w:before="120" w:after="0"/>
        <w:ind w:left="1418" w:hanging="425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zdolności zawodowej lub technicznej, Wykonawca spełni warunek, jeżeli wykaż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843" w:hanging="425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posiada odpowiednie uprawnienia niezbędne do wykonania przedmiotu zamówienia do opracowania: projektu miejscowego planu zagospodarowania przestrzennego, tj. osoby wymienione w art. 5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ustawy z dnia 27 marca 2003 roku o planowaniu i zagospodarowaniu przestrzennym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(tekst jednolity Dz. U. z 2024 r. poz. 1130) oraz prognozy oddziaływania na środowisko, tj. osoby wymienionej w art. 74a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ustawy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z dnia 3 października 2008 r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o udostępnianiu informacji o środowisku i jego ochronie, udziale społeczeństwa w ochronie środowiska oraz o ocenach oddziaływania na środowisko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(t.j. Dz. U. z 2024 r. poz. 1112)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,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oraz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1.1) dysponuje lub będzie dysponować osobami, w szczególności specjalistami zajmującymi się: planowaniem przestrzennym, środowiskiem przyrodniczym, infrastrukturą techniczną, które będą uczestniczyć w wykonywaniu zamówienia lub przedstawi pisemne zobowiązanie innych podmiotów do udostępnienia osób zdolnych do wykonania zamówienia (w szczególności – posiadających wymagane ww. uprawnienia), w tym zapewni 1 osobę do pełnienia funkcji Głównego Projektanta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843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1.2) wymagane doświadczenie zawodowe Głównego Projektanta: nie mniej niż 5 letnie doświadczenie w projektowaniu planistycznym oraz sporządzaniu opracowań środowiskowych: opracowań ekofizjograficznych, prognoz oddziaływania na środowisko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843" w:hanging="425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wykonanie co najmniej 1 studium uwarunkowań i kierunków                        i zagospodarowania przestrzennego oraz 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>3 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miejscowe plany zagospodarowania przestrzennego, opublikowane w dzienniku urzędowym województwa,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 w tym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2.1) co najmniej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3 rysunki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miejscowego planu zagospodarowania przestrzennego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w formie danych przestrzennych: pliki wektorowe                i rastrowe z georeferencją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843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2.2) co najmniej  3 prognozy oddziaływania na środowisko,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120" w:after="0"/>
        <w:ind w:left="1843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2.3) co najmniej  1 opracowanie ekofizjograficzn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UWAGA:</w:t>
        <w:br/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(Zrealizowanie usług wymienionych w pkt 2) więcej niż minimalnych będzie stanowiła jedno z kryteriów oceny ofert, zgodnie z zasadami opisanymi w Rozdziale XIII          ust. 3)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Rozdział IV SWZ pkt 3 </w:t>
      </w:r>
      <w:r>
        <w:rPr>
          <w:rFonts w:eastAsia="Times New Roman" w:cs="Times New Roman" w:ascii="Times New Roman" w:hAnsi="Times New Roman"/>
          <w:b/>
          <w:i/>
          <w:lang w:eastAsia="en-US"/>
        </w:rPr>
        <w:t xml:space="preserve">Wykaz podmiotowych środków dowodowych oraz innych dokumentów i oświadczeń  potwierdzających spełnienie warunków udziału w postępowaniu oraz brak podstaw wykluczenia  </w:t>
      </w:r>
      <w:r>
        <w:rPr>
          <w:rFonts w:eastAsia="Times New Roman" w:cs="Times New Roman" w:ascii="Times New Roman" w:hAnsi="Times New Roman"/>
          <w:lang w:eastAsia="en-US"/>
        </w:rPr>
        <w:t>pkt 3 otrzymuje nowe brzmienie: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oświadczenie Głównego Projektanta na druku Nr 3.”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lang w:eastAsia="en-US"/>
        </w:rPr>
        <w:t>Zamawiający przekazuje w załączeniu nową treść Druku Nr 3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W Rozdziale IV SWZ pkt 3 </w:t>
      </w:r>
      <w:r>
        <w:rPr>
          <w:rFonts w:eastAsia="Times New Roman" w:cs="Times New Roman" w:ascii="Times New Roman" w:hAnsi="Times New Roman"/>
          <w:b/>
          <w:lang w:eastAsia="en-US"/>
        </w:rPr>
        <w:t>Wykaz podmiotowych środków dowodowych oraz innych dokumentów i oświadczeń  potwierdzających spełnienie warunków udziału w postępowaniu oraz brak podstaw wykluczenia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skreśla się pkt 4.2.a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Rozdział VIII SWZ </w:t>
      </w:r>
      <w:r>
        <w:rPr>
          <w:rFonts w:eastAsia="Times New Roman" w:cs="Times New Roman" w:ascii="Times New Roman" w:hAnsi="Times New Roman"/>
          <w:b/>
          <w:lang w:eastAsia="en-US"/>
        </w:rPr>
        <w:t>Opis kryterium i sposobu oceny ofert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lang w:eastAsia="en-US"/>
        </w:rPr>
        <w:t>otrzymuje brzmie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1.   „W czasie wyboru najkorzystniejszej oferty, Komisja Przetargowa kierować się będzie                       następującymi kryteriami i przyporządkowanymi im wartościami procentow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cena - 50 %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- doświadczenie Głównego Projektanta – 5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Punkty przyznawane za kryterium cena zostaną obliczone z zależności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najkorzystniejsza cen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wśród ofert nieodrzuconych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ab/>
        <w:tab/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cena punktowa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       =    ------------------------------------------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x 5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        cena ofert bada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a) Punkty przyznawane za kryterium doświadczenie Głównego Projektanta w opracowaniu studiów uwarunkowań i kierunków zagospodarowania przestrzennego oraz miejscowych planów zagospodarow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993" w:hanging="426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pracowanie 3 szt. dokumentu - 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993" w:hanging="426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pracowanie od 4 do 10 szt. dokumentów - 1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993" w:hanging="426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pracowanie od 11 do 30 szt. dokumentów - 20 pk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b) Punkty przyznawane za kryterium doświadczenie Głównego Projektanta w wykonaniu dokumentów planistycznych w formie danych przestrzen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993" w:hanging="426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pracowanie 3 szt. dokumentów - 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993" w:hanging="426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pracowanie od 4 do 10 szt. dokumentów - 1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993" w:hanging="426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pracowanie od 11 do  30 szt. dokumentów - 20 pk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c) Punkty przyznawane za kryterium doświadczenie Głównego Projektanta w wykonaniu opracowań środowiskowych: opracowania ekofizjograficznego, prognoz oddziaływania na środowis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993" w:hanging="426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pracowanie 3 szt. dokumentu - 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993" w:hanging="426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pracowanie od 4 do 10 szt. dokumentów - 5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993" w:hanging="426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pracowanie od 11 do 30 szt. dokumentów - 10 pk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Suma punktów w kryterium „doświadczenie Głównego Projektanta” (a + b +c)  może stanowić max. 5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Za najkorzystniejszą zostanie uznana oferta (spośród wszystkich złożonych w postępowaniu ofert niepodlegających odrzuceniu), która otrzyma największą łączną liczbę punktów w poszczególnych kryteriach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Obliczenia dokonywane będą z dokładnością do dwóch miejsc po przecinku przy zastosowaniu matematycznych reguł zaokrąglania liczb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ozdział VIII ust.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Sposób oraz term składania ofert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trzymuje brzmienie:</w:t>
      </w:r>
    </w:p>
    <w:p>
      <w:pPr>
        <w:pStyle w:val="Normal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fertę wraz z wymaganymi dokumentami należy umieścić na </w:t>
      </w:r>
      <w:hyperlink r:id="rId2">
        <w:r>
          <w:rPr>
            <w:rStyle w:val="InternetLink"/>
            <w:rFonts w:cs="Times New Roman" w:ascii="Times New Roman" w:hAnsi="Times New Roman"/>
            <w:i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od adresem: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/pn/gminazgierz 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myśl ustawy, na stronie internetowej prowadzonego postępowania  do dnia 30.09.2024 r. do godziny 1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ozdział X us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1 Otwarcie ofert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trzymuje brzmienie:</w:t>
      </w:r>
    </w:p>
    <w:p>
      <w:pPr>
        <w:pStyle w:val="Normal"/>
        <w:spacing w:lineRule="auto" w:line="240" w:before="120" w:after="0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twarcie ofert następuje niezwłocznie po upływie terminu składania ofert, nie później niż następnego dnia po dniu, w którym upłynął termin składania ofert tj. 01.10.2024 r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edłużenie terminu składania ofert podyktowane jest dodatkowym czasem dla Wykonawców w celu na zapoznaniqa się ze zmianą treści SWZ oraz w celu prawidłowego przygotow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 Zamawiający na podstawie art. 286 ust. 5 ustawy </w:t>
      </w:r>
      <w:r>
        <w:rPr>
          <w:rFonts w:cs="Times New Roman" w:ascii="Times New Roman" w:hAnsi="Times New Roman"/>
        </w:rPr>
        <w:t xml:space="preserve">z dnia 11 września 2019 r. Prawo zamówień publicznych (Dz.U.2024.1320), informuje, iż aktualny termin składania ofert to </w:t>
      </w:r>
      <w:r>
        <w:rPr>
          <w:rFonts w:cs="Times New Roman" w:ascii="Times New Roman" w:hAnsi="Times New Roman"/>
          <w:b/>
        </w:rPr>
        <w:t>30 września 2024 r. godz.10:0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Sprawę prowadz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atarzyna Cieślak tel.: 42 716 25 15 w.666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112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8"/>
        </w:tabs>
        <w:ind w:left="1276" w:hanging="567"/>
      </w:pPr>
      <w:rPr>
        <w:sz w:val="24"/>
        <w:i w:val="false"/>
        <w:b w:val="false"/>
        <w:szCs w:val="24"/>
        <w:rFonts w:cs="Arial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85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6z0">
    <w:name w:val="WW8Num6z0"/>
    <w:qFormat/>
    <w:rPr>
      <w:rFonts w:cs="Arial"/>
      <w:b w:val="false"/>
      <w:i w:val="false"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://www.gminazgie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5:00Z</dcterms:created>
  <dc:creator>Ewa Lewińska</dc:creator>
  <dc:description/>
  <cp:keywords/>
  <dc:language>en-US</dc:language>
  <cp:lastModifiedBy>Katarzyna Cieślak</cp:lastModifiedBy>
  <cp:lastPrinted>2024-09-13T14:46:00Z</cp:lastPrinted>
  <dcterms:modified xsi:type="dcterms:W3CDTF">2024-09-13T12:57:00Z</dcterms:modified>
  <cp:revision>12</cp:revision>
  <dc:subject/>
  <dc:title/>
</cp:coreProperties>
</file>