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ZMIENIONY – FORMULARZ  OFERTOWY – TRYB PODSTAW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walizkowych zestawów oględzinowych (walizki dochodzeniowo-śledcze) </w:t>
      </w:r>
      <w:r>
        <w:rPr>
          <w:b/>
          <w:highlight w:val="yellow"/>
        </w:rPr>
        <w:t>w ilości 50 sztu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Ja, niżej podpisany: 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/>
        <w:t>działając w imieniu i na rzecz Wykonawcy: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Zarejestrowana nazwa Wykonawcy (firma)*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 przypadku, gdy ofertę składać będą wykonawcy wspólnie ubiegający się o udzielenie zamówienia – należy wpisać nazwę każdego z tych wykonawców)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NIP: ……………………………………………………………</w:t>
        <w:tab/>
        <w:t>REGON: 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Zarejestrowany adres Wykonawcy (siedziba):</w:t>
      </w:r>
    </w:p>
    <w:p>
      <w:pPr>
        <w:pStyle w:val="Normal"/>
        <w:numPr>
          <w:ilvl w:val="2"/>
          <w:numId w:val="4"/>
        </w:numPr>
        <w:spacing w:lineRule="auto" w:line="276" w:before="0" w:after="0"/>
        <w:rPr/>
      </w:pPr>
      <w:r>
        <w:rPr/>
        <w:t>ul. ………………………………………………………………………………………………………………………. nr …………………………….</w:t>
      </w:r>
    </w:p>
    <w:p>
      <w:pPr>
        <w:pStyle w:val="Normal"/>
        <w:numPr>
          <w:ilvl w:val="2"/>
          <w:numId w:val="4"/>
        </w:numPr>
        <w:spacing w:lineRule="auto" w:line="276" w:before="0" w:after="0"/>
        <w:rPr/>
      </w:pPr>
      <w:r>
        <w:rPr/>
        <w:t>Kod pocztowy, miejscowość  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76" w:before="0" w:after="0"/>
        <w:rPr/>
      </w:pPr>
      <w:r>
        <w:rPr/>
        <w:t>Województwo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Adres do korespondencji, jeśli inny niż w pkt 1.3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Osoba upoważniona do kontaktów w niniejszym postępowaniu: 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Informacja o przedsiębiorstwie. Proszę o wskazanie czy Wykonawca jest mikroprzedsiębiorstwem, małym przedsiębiorstwem albo średnim przedsiębiorstwem – wykonawca jest: …………………………………………………………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Numer telefonu: …………………………………………………………………………………………………..</w:t>
        <w:tab/>
        <w:t>Numer faksu: ……………..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/>
        <w:t>Adres poczty elektronicznej (e-mail):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88" w:hanging="431"/>
        <w:contextualSpacing/>
        <w:rPr/>
      </w:pPr>
      <w:r>
        <w:rPr/>
        <w:t>Numer konta bankowego (nieobowiązkowe): …………………………………………………………………………………………………………………</w:t>
      </w:r>
    </w:p>
    <w:p>
      <w:pPr>
        <w:pStyle w:val="Normal"/>
        <w:spacing w:before="240" w:after="80"/>
        <w:rPr/>
      </w:pPr>
      <w:r>
        <w:rPr/>
        <w:t xml:space="preserve">Składam ofertę zobowiązując się do dostawy przedmiotu zamówienia na warunkach i zgodnego z wymaganiami określonymi  Specyfikacją Warunków Zamówienia (SWZ); numer referencyjny postępowania </w:t>
      </w:r>
      <w:r>
        <w:rPr>
          <w:b/>
          <w:color w:val="0563C1"/>
        </w:rPr>
        <w:t>PUZ-2380-154-107-154/2024/AB</w:t>
      </w:r>
    </w:p>
    <w:p>
      <w:pPr>
        <w:pStyle w:val="Heading3"/>
        <w:numPr>
          <w:ilvl w:val="0"/>
          <w:numId w:val="2"/>
        </w:numPr>
        <w:spacing w:lineRule="auto" w:line="276" w:before="0" w:after="40"/>
        <w:rPr/>
      </w:pPr>
      <w:r>
        <w:rPr>
          <w:color w:val="0563C1"/>
        </w:rPr>
        <w:t>CENA</w:t>
      </w:r>
      <w:r>
        <w:rPr/>
        <w:t xml:space="preserve">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 w:val="false"/>
        <w:rPr/>
      </w:pPr>
      <w:r>
        <w:rPr>
          <w:b/>
        </w:rPr>
        <w:t xml:space="preserve">Dostawa walizkowych zestawów oględzinowych (walizki dochodzeniowo-śledcze) </w:t>
      </w:r>
      <w:r>
        <w:rPr>
          <w:b/>
          <w:highlight w:val="yellow"/>
        </w:rPr>
        <w:t>w ilości 50 sztuk</w:t>
      </w:r>
      <w:r>
        <w:rPr/>
        <w:t xml:space="preserve"> – </w:t>
      </w:r>
      <w:r>
        <w:rPr>
          <w:b/>
        </w:rPr>
        <w:t>cena obliczona zgodnie treścią tabeli asortymentowo-cenowej</w:t>
      </w:r>
      <w:r>
        <w:rPr/>
        <w:t>:</w:t>
      </w:r>
      <w:r>
        <w:rPr>
          <w:b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56"/>
        <w:gridCol w:w="1854"/>
        <w:gridCol w:w="5954"/>
        <w:gridCol w:w="992"/>
        <w:gridCol w:w="1701"/>
        <w:gridCol w:w="1134"/>
        <w:gridCol w:w="1843"/>
      </w:tblGrid>
      <w:tr>
        <w:trPr>
          <w:tblHeader w:val="true"/>
          <w:trHeight w:val="574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Producent/model lub inne dane jednoznacznie identyfikujące asortyment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Specyfikacja techniczna (parametry równe lub lepsze od niżej wskazanych) – sprzęt fabrycznie nowy, wolny od wad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Cena jednostkowa za jeden zestaw oględzinowy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Ilość zestawów w sztukach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za 60 sztuk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zestawów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color w:val="0563C1"/>
                <w:sz w:val="20"/>
                <w:szCs w:val="20"/>
              </w:rPr>
              <w:t>(kol.5 x kol.6)</w:t>
            </w:r>
          </w:p>
        </w:tc>
      </w:tr>
      <w:tr>
        <w:trPr>
          <w:tblHeader w:val="true"/>
          <w:trHeight w:val="397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563C1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80"/>
              <w:contextualSpacing/>
              <w:jc w:val="center"/>
              <w:rPr>
                <w:rFonts w:cs="Times New Roman"/>
                <w:b/>
                <w:b/>
                <w:i/>
                <w:i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563C1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563C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563C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563C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563C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563C1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563C1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360" w:hanging="0"/>
              <w:contextualSpacing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 xml:space="preserve">szczypce płaskie uniwersalne 160 mm, klasa izolacji min. 500 V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>śrubokręt z minimum 4 magnetycznymi końcówkami (bitami: PH1, PH2, płask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zestaw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 xml:space="preserve">próbnik napięć („neonówka”) 100-250 V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 xml:space="preserve">miara składana Stabila 2m, drewniana, biała, podziałka: cm/mm, liczba członów: 10, szerokość: 1,70 cm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>proszek daktyloskopijny argentorat, 120 ml (nr kat. B-26000, BVDA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>proszek daktyloskopijny magnetyczny czarny, 120 ml (nr kat. M114L, Sirch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>proszek daktyloskopijny antystatyczny czarny 120 ml (nr kat. 101L, Sirch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/>
              <w:t>proszek daktyloskopijny bichromatyczny magnetyczny 120 ml (nr kat. SBM9, Sirch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>folia daktyloskopijna przezroczysta, w rolce szer. 5 cm i dł. 9,1 m (nr kat. B-21101, BVDA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>folia daktyloskopijna przezroczysta, w rolce szer. 10 cm i dł. 9,1 m (nr kat. B-21201, BVDA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folia daktyloskopijna przezroczysta rozciągliwa, w rolce szer. 5 cm i dł. 9,1 m (nr kat. B-21400, BVDA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0"/>
                <w:szCs w:val="20"/>
              </w:rPr>
            </w:pPr>
            <w:r>
              <w:rPr/>
              <w:t>poduszka daktyloskopijna do daktyloskopowania, prostokątna, (wymiary samej poduszki z tuszem: 9,8cm x 6,4cm) (nr kat. EZID300, Sirch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432" w:before="0" w:after="8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poduszka daktyloskopijna do daktyloskopowania zwłok, okrągła, śr. 40 mm (nr kat. EZID100, Sirch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spacing w:before="0" w:after="0"/>
              <w:ind w:left="170" w:hanging="0"/>
              <w:contextualSpacing w:val="false"/>
              <w:jc w:val="left"/>
              <w:rPr>
                <w:rFonts w:eastAsia="Times New Roman" w:cs="Times New Roman"/>
                <w:lang w:eastAsia="pl-PL"/>
              </w:rPr>
            </w:pPr>
            <w:r>
              <w:rPr/>
              <w:t>łyżka do daktyloskopowania zwłok tzw "trupia łyżka"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ędzel daktyloskopijny z puchu marabuta, okrągły, z pulweryzatorem, w opakowaniu typu piórnik, długość włosia: 13 cm, długość całkowita pędzla z pulweryzatorem: 27 cm, średnica pojemnika na proszek: 3 cm, długość pojemnika: 3,5 cm, piórnik przezroczysty z pleksi (wym.: 27 cm x 5 cm x 6 cm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ędzel daktyloskopijny z włókna szklanego, okrągły, długość całkowita: 19 cm, długość włókien: 6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ędzel-aplikator do proszków magnetycznych, długość: 14 cm (nr kat. 125L, Sirch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asta silikonowa MIKROSIL (200g) z utwardzaczem (25g), kolor: czarny lub szary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znaczniki – numery ewidencyjne dwustronne plastikowe do sporządzania dokumentacji fotograficznej od 1-20, wym. 7 cm x 9 cm, podziałka ze skalą cm/mm na obu krawędziach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znaczniki – strzałki dwustronne plastikowe do sporządzania dokumentacji fotograficznej, - 10 szt., w tym jedna z napisem „NORTH”, podziałka ze skalą cm/mm na obu krawędziach, 3 cm x 9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znaczniki – numerki plastikowe dwustronne typu „daszek”, 0-20, wym. 7 cm x 9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skalówka (30 cm) na taśmie samoprzylepnej w rolce (12,7 m), szer. 2,5 cm, czarny nadruk na białym tle, (nr kat. 601E, Sirchie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numerki samoprzylepne, wym. 3 cm x 4 cm: 0-20 tło czarne, 0-20 tło białe, podziałka ze skalą cm/mm na obu krawędziach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5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znaczniki – skala fotograficzna plastikowa, dwustronna, z kątem prostym, 15 cm x 30 cm, podziałka ze skalą cm/mm i skalą calową i dwustronną szachownicą oraz kółka, pola kolorów czarne x białe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znaczniki – skala fotograficzna "magnetyczna" 50 cm, podziałka ze skalą cm/mm i skalą calową i dwustronną szachownicą oraz kółka, pola kolorów czarne x białe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znaczniki – skala fotograficzna "magnetyczna" 30 cm, podziałka ze skalą cm/mm i skalą calową i dwustronną szachownicą oraz kółka, pola kolorów czarne x białe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znaczniki – skala fotograficzna plastikowa 50 cm, podziałka ze skalą cm/mm i skalą calową i dwustronną szachownicą oraz kółka, pola kolorów czarne x białe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podkładka z "klipsem" pod dokumenty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blok notatnikowy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koperty papierowe białe, 230 mm x 160 m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0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koperty papierowe białe, 229 mm x 324 m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0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zestaw kreślarski (linijka, ekierka, kątomierz)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dalmierz laserowy, zakres pomiaru min. 60 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termometr z wyświetlaczem ciekłokrystalicznym, zakres pomiaru – 50 °C do + 300 °C, dokładność odczytu 0,1 ºC, możliwość odczytu temperatury w ºC i ºF (do pomiaru temperatury otoczenia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folia daktyloskopijna żelatynowa czarna, 13 cm x 18 cm,  - 10 szt. w op. (BVDA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folia pozytywowa klejowa przezroczysta, 10 cm x 15 cm,  - 10 szt. w op.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odkłady do folii pozytywowej białe, 10 cm x 15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0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odkłady do folii pozytywowej czarne, 10 cm x 15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0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długopisy (różne kolory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markery wodoodporne (różne kolory) + cienkopis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3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kreda specjalna wodoodporna do rysowania na murach, betonie, asfalcie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ołówek HB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gumka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nożyczki, 215m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taśma klejąca biurowa przezroczysta, rolka, szer.: 19 m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nóż techniczny (18 mm) z kompletem ostrzy (10 szt.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kpl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oprawka do ostrzy ze stali chirurgicznej, Nr 3 lub 4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ostrza chirurgiczne do oprawki okr. w poz. 47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inceta metalowa płaska ze stali chirurgicznej, 15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pinceta metalowa płaska ze stali chirurgicznej, 30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suwmiarka 150 mm z podziałką noniusza o dokładności min 0,1 mm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 xml:space="preserve">taśma miernicza metalowa 3 m,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lusterko kątowe inspekcyjne teleskopowe, zasięg: 26 cm – 87 c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latarka diodowa tzw. "czołówka" (Ledlenser H7R, 1000 lm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magnes z uchwytem teleskopowym, zasięg: 19 cm – 81 cm, z lampką LED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folia traseologiczna żelatynowa czarna, 13 cm x 36 cm, - 10 szt. w op. (BVDA)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op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butelka szklana (ciemne szkło), 50 ml, z atomizere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organizer na pędzle daktyloskopijne, wykonany z materiału wodoodpornego i odpornego na ścieranie typu „Kodura”, szerokość: 9,5 cm, długość: 31 cm, wysokość: 7 cm, zamykany na suwak, kolor czarny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organizer na numerki, wykonany z materiału wodoodpornego i odpornego na ścieranie typu „Kodura”, szerokość: 12,5 cm, długość: 67 cm, zawiera 7 gumowych kieszonek, zamykany na rzep, kolor czarny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organizer na proszki, wykonany z materiału wodoodpornego i odpornego na ścieranie typu „Kodura”, szerokość: 15 cm, długość: 32 cm, wysokość: 9 cm, dno oraz boki usztywnione, zamykany na suwak, kolor czarny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2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koperty do sterylizacji papierowo-foliowe, 300 mm x 450 mm,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00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066" w:leader="none"/>
              </w:tabs>
              <w:snapToGrid w:val="false"/>
              <w:spacing w:before="0" w:after="0"/>
              <w:contextualSpacing/>
              <w:jc w:val="center"/>
              <w:rPr>
                <w:rFonts w:ascii="Aptos;Arial" w:hAnsi="Aptos;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17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walizka Parat SILVER KingSize XL, nr kat. 535000171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256" w:before="0" w:after="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Aptos;Arial" w:ascii="Aptos;Arial" w:hAnsi="Aptos;Arial"/>
              </w:rPr>
              <w:t>1 szt.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Zawartotabeli"/>
              <w:snapToGrid w:val="false"/>
              <w:spacing w:lineRule="auto" w:line="432" w:before="0" w:after="80"/>
              <w:contextualSpacing/>
              <w:jc w:val="center"/>
              <w:rPr>
                <w:rFonts w:ascii="Aptos;Arial" w:hAnsi="Aptos;Arial" w:cs="Times New Roman"/>
                <w:color w:val="000000"/>
              </w:rPr>
            </w:pPr>
            <w:r>
              <w:rPr>
                <w:rFonts w:cs="Times New Roman" w:ascii="Aptos;Arial" w:hAnsi="Aptos;Arial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40" w:after="80"/>
        <w:ind w:left="788" w:hanging="431"/>
        <w:rPr/>
      </w:pPr>
      <w:r>
        <w:rPr>
          <w:b/>
        </w:rPr>
        <w:t>Okres udzielonej gwarancji (w miesiącach)</w:t>
      </w:r>
      <w:r>
        <w:rPr/>
        <w:t xml:space="preserve">: ……....………………………… </w:t>
      </w:r>
      <w:r>
        <w:rPr>
          <w:i/>
          <w:sz w:val="22"/>
          <w:szCs w:val="22"/>
        </w:rPr>
        <w:t>(Uwaga: minimalny okres gwarancji 12 miesięcy – maksymalny okres gwarancji 24 miesięcy)</w:t>
      </w:r>
      <w:r>
        <w:rPr>
          <w:i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88" w:hanging="431"/>
        <w:rPr/>
      </w:pPr>
      <w:r>
        <w:rPr>
          <w:b/>
        </w:rPr>
        <w:t>Wykonawca oświadcza, że oferowany przedmiot zamówienia spełnia wszystkie wyspecyfikowane wyżej wymagania odnoszące się do rodzaju, ilości i jakości asortymentu, składającego się na walizkowy zestaw oględzinowy (walizkę dochodzeniowo-śledczą)</w:t>
      </w:r>
      <w:r>
        <w:rPr>
          <w:i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Style w:val="Appleconvertedspace"/>
        </w:rPr>
      </w:pPr>
      <w:r>
        <w:rPr>
          <w:b/>
        </w:rPr>
        <w:t xml:space="preserve">Ceny jednostkowe oraz całkowita cena oferty brutto </w:t>
      </w:r>
      <w:r>
        <w:rPr/>
        <w:t>zawierają wszystkie niezbędne koszty związane z realizacją zamówienia na warunkach, zgodnie z wymaganiami i terminami określonymi w dokumentach zamówienia</w:t>
      </w:r>
      <w:r>
        <w:rPr>
          <w:b/>
        </w:rPr>
        <w:t xml:space="preserve"> (SWZ)</w:t>
      </w:r>
      <w:r>
        <w:rPr>
          <w:rStyle w:val="Appleconvertedspace"/>
          <w:b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Wykonawca oświadcza, że cały przedmiot zamówienia zostanie dostarczony</w:t>
      </w:r>
      <w:r>
        <w:rPr>
          <w:b/>
        </w:rPr>
        <w:t xml:space="preserve"> w terminie do 30 dni od dnia podpisania umowy</w:t>
      </w:r>
      <w:r>
        <w:rPr/>
        <w:t>, zgodnie z § 1 ust. 2 i 3 Projektowanych Postanowień Umowy (</w:t>
      </w:r>
      <w:r>
        <w:rPr>
          <w:color w:val="0563C1"/>
          <w:u w:val="single"/>
        </w:rPr>
        <w:t>załącznik nr 2 do SWZ</w:t>
      </w:r>
      <w:r>
        <w:rPr/>
        <w:t>).</w:t>
      </w:r>
    </w:p>
    <w:p>
      <w:pPr>
        <w:pStyle w:val="Heading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563C1"/>
        </w:rPr>
        <w:t>Oświadczenie Wykonawcy</w:t>
      </w:r>
      <w:r>
        <w:rPr/>
        <w:t>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 xml:space="preserve">Oświadczam, iż zapoznałem/-am/ się z warunkami zamówienia, akceptuję je i przyjmuję do realizacji bez zastrzeżeń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W przypadku wyboru mojej oferty zobowiązuję się do zawarcia umowy zgodnej z Projektowanymi Postanowieniami Umowy (</w:t>
      </w:r>
      <w:r>
        <w:rPr>
          <w:color w:val="0563C1"/>
          <w:u w:val="single"/>
        </w:rPr>
        <w:t>załącznik nr 2 do SWZ</w:t>
      </w:r>
      <w:r>
        <w:rPr/>
        <w:t>), które zostan</w:t>
      </w:r>
      <w:r>
        <w:rPr>
          <w:rFonts w:cs="Segoe UI Semibold"/>
        </w:rPr>
        <w:t xml:space="preserve">ą </w:t>
      </w:r>
      <w:r>
        <w:rPr/>
        <w:t>wprowadzone do tre</w:t>
      </w:r>
      <w:r>
        <w:rPr>
          <w:rFonts w:cs="Segoe UI Semibold"/>
        </w:rPr>
        <w:t>ś</w:t>
      </w:r>
      <w:r>
        <w:rPr/>
        <w:t>ci przyszłej umowy w sprawie zamówienia publicznego, i moją ofertą, w miejscu i terminie wskazanym przez Zamawiającego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Zobowiązuję się zrealizować przedmiot zamówienia na warunkach, zgodnie z wymaganiami i terminami określonymi w dokumentach zamówienia (SWZ), w szczególności w Projektowanych Postanowień Umowy (</w:t>
      </w:r>
      <w:r>
        <w:rPr>
          <w:color w:val="0563C1"/>
          <w:u w:val="single"/>
        </w:rPr>
        <w:t>załącznik nr 2 do SWZ</w:t>
      </w:r>
      <w:r>
        <w:rPr/>
        <w:t>) i w tabeli asortymentowo-cenowej zawartej w Formularzu ofertowym (</w:t>
      </w:r>
      <w:r>
        <w:rPr>
          <w:color w:val="0563C1"/>
          <w:u w:val="single"/>
        </w:rPr>
        <w:t>załącznik nr 1 do SWZ</w:t>
      </w:r>
      <w:r>
        <w:rPr/>
        <w:t xml:space="preserve">)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Oświadczam, że jestem związany/-a/ niniejszą ofertą przez okres wskazany w SWZ, licząc od dnia składania ofert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>Oświadczam, że zapoznałem/-am/ się z klauzulą informacyjną o przetwarzaniu danych osobowych zawartą w Rozdziale II SWZ.</w:t>
      </w:r>
    </w:p>
    <w:p>
      <w:pPr>
        <w:pStyle w:val="Heading3"/>
        <w:numPr>
          <w:ilvl w:val="0"/>
          <w:numId w:val="2"/>
        </w:numPr>
        <w:rPr/>
      </w:pPr>
      <w:r>
        <w:rPr/>
        <w:t>Podwykonawcy</w:t>
      </w:r>
    </w:p>
    <w:p>
      <w:pPr>
        <w:pStyle w:val="Akapitzlist"/>
        <w:numPr>
          <w:ilvl w:val="1"/>
          <w:numId w:val="2"/>
        </w:numPr>
        <w:rPr/>
      </w:pPr>
      <w:r>
        <w:rPr/>
        <w:t>Powierzamy podwykonawcom wykonanie następującej części/następującego zakresu prac: _________________________________</w:t>
      </w:r>
    </w:p>
    <w:p>
      <w:pPr>
        <w:pStyle w:val="Akapitzlist"/>
        <w:numPr>
          <w:ilvl w:val="1"/>
          <w:numId w:val="2"/>
        </w:numPr>
        <w:rPr/>
      </w:pPr>
      <w:r>
        <w:rPr/>
        <w:t>Firma podwykonawcy/podwykonawców o  ile  są  znani:  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braku powierzenia wykonanie – zaleca się pozostawić puste bądź przekreślić)</w:t>
      </w:r>
    </w:p>
    <w:p>
      <w:pPr>
        <w:pStyle w:val="Heading3"/>
        <w:numPr>
          <w:ilvl w:val="0"/>
          <w:numId w:val="2"/>
        </w:numPr>
        <w:spacing w:lineRule="auto" w:line="276" w:before="0" w:after="20"/>
        <w:jc w:val="both"/>
        <w:rPr>
          <w:color w:val="0563C1"/>
        </w:rPr>
      </w:pPr>
      <w:r>
        <w:rPr>
          <w:color w:val="0563C1"/>
        </w:rPr>
        <w:t>Tajemnica przedsiębiorstwa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 xml:space="preserve">Oświadczam/y, że informacje i dokumenty zawarte w Ofercie w następujących plikach: …………………………., stanowią tajemnicę przedsiębiorstwa w rozumieniu przepisów o zwalczaniu nieuczciwej konkurencji i zastrzegamy, że nie mogą być one udostępniane. Informacje i dokumenty zawarte na pozostałych stronach Oferty są jawne. </w:t>
      </w:r>
    </w:p>
    <w:p>
      <w:pPr>
        <w:pStyle w:val="Heading3"/>
        <w:numPr>
          <w:ilvl w:val="0"/>
          <w:numId w:val="2"/>
        </w:numPr>
        <w:spacing w:lineRule="auto" w:line="276" w:before="0" w:after="20"/>
        <w:jc w:val="both"/>
        <w:rPr>
          <w:color w:val="0563C1"/>
        </w:rPr>
      </w:pPr>
      <w:r>
        <w:rPr>
          <w:color w:val="0563C1"/>
        </w:rPr>
        <w:t>Oświadczenia Wykonawcy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/>
      </w:pPr>
      <w:r>
        <w:rPr/>
        <w:t xml:space="preserve">Składając ofertę Wykonawca ma obowiązek poinformować zamawiającego, że wybór oferty będzie prowadzić do powstania u zamawiającego obowiązku podatkowego (np. </w:t>
      </w:r>
      <w:r>
        <w:rPr>
          <w:rStyle w:val="Hgkelc"/>
        </w:rPr>
        <w:t>w przypadku importu dostaw od podmiotów z innych krajów</w:t>
      </w:r>
      <w:r>
        <w:rPr/>
        <w:t xml:space="preserve">). W przypadku gdy wybór oferty będzie prowadzić do powstania obowiązku podatkowego – np. </w:t>
      </w:r>
      <w:r>
        <w:rPr>
          <w:rStyle w:val="Hgkelc"/>
        </w:rPr>
        <w:t>w przypadku importu usług od podmiotów z innych krajów</w:t>
      </w:r>
      <w:r>
        <w:rPr/>
        <w:t xml:space="preserve"> – proszę wskazać w ofercie: 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contextualSpacing/>
        <w:rPr/>
      </w:pPr>
      <w:r>
        <w:rPr/>
        <w:t>nazwę (rodzaj) usługi/dostawy, której świadczenie będzie prowadzić do powstania obowiązku podatkowego: ……………………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contextualSpacing/>
        <w:rPr/>
      </w:pPr>
      <w:r>
        <w:rPr/>
        <w:t>część postępowania, w której powyższy towar występuje:  ………………………………….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contextualSpacing/>
        <w:rPr/>
      </w:pPr>
      <w:r>
        <w:rPr/>
        <w:t>wartości usługi/dostawy, której świadczenie będzie prowadzić do powstania u zamawiającego obowiązku podatkowego bez kwoty podatku (netto): ……………………………………………………………………………………………….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contextualSpacing/>
        <w:rPr/>
      </w:pPr>
      <w:r>
        <w:rPr/>
        <w:t>stawkę podatku VAT, która zgodnie z wiedzą wykonawcy będzie miała zastosowanie:………………………………………….</w:t>
      </w:r>
    </w:p>
    <w:p>
      <w:pPr>
        <w:pStyle w:val="Heading3"/>
        <w:numPr>
          <w:ilvl w:val="0"/>
          <w:numId w:val="2"/>
        </w:numPr>
        <w:spacing w:lineRule="auto" w:line="276" w:before="0" w:after="20"/>
        <w:jc w:val="both"/>
        <w:rPr/>
      </w:pPr>
      <w:r>
        <w:rPr/>
        <w:t>Oświadczenie wymagane od wykonawcy w zakresie wypełnienia obowiązków informacyjnych przewidzianych w art. 13 lub art. 14 RODO</w:t>
      </w:r>
    </w:p>
    <w:p>
      <w:pPr>
        <w:pStyle w:val="Normal"/>
        <w:ind w:left="360" w:hanging="0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oświadczenia.</w:t>
      </w:r>
    </w:p>
    <w:p>
      <w:pPr>
        <w:pStyle w:val="Bezodstpw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/>
        <w:t>……………</w:t>
      </w:r>
      <w:r>
        <w:rPr/>
        <w:t>.……., dnia …………………. r.</w:t>
      </w:r>
    </w:p>
    <w:p>
      <w:pPr>
        <w:pStyle w:val="Bezodstpw"/>
        <w:spacing w:lineRule="auto" w:line="276"/>
        <w:jc w:val="right"/>
        <w:rPr>
          <w:i/>
          <w:i/>
        </w:rPr>
      </w:pPr>
      <w:r>
        <w:rPr>
          <w:i/>
        </w:rPr>
        <w:t>Imię i nazwisko</w:t>
      </w:r>
    </w:p>
    <w:p>
      <w:pPr>
        <w:pStyle w:val="Normal"/>
        <w:jc w:val="right"/>
        <w:rPr>
          <w:i/>
          <w:i/>
          <w:color w:val="C00000"/>
        </w:rPr>
      </w:pPr>
      <w:r>
        <w:rPr>
          <w:i/>
        </w:rPr>
        <w:t xml:space="preserve">podpisano elektronicznie </w:t>
      </w:r>
    </w:p>
    <w:p>
      <w:pPr>
        <w:pStyle w:val="Normal"/>
        <w:spacing w:before="240" w:after="80"/>
        <w:rPr>
          <w:i/>
          <w:i/>
          <w:color w:val="C00000"/>
        </w:rPr>
      </w:pPr>
      <w:r>
        <w:rPr>
          <w:i/>
          <w:color w:val="C00000"/>
        </w:rPr>
        <w:t xml:space="preserve">Uwaga! Niniejszy dokument elektroniczny (plik) należy opatrzyć </w:t>
      </w:r>
      <w:r>
        <w:rPr>
          <w:b/>
          <w:i/>
          <w:color w:val="C00000"/>
        </w:rPr>
        <w:t>kwalifikowanym podpisem elektronicznym lub podpisem zaufanym lub podpisem osobistym</w:t>
      </w:r>
      <w:r>
        <w:rPr>
          <w:i/>
          <w:color w:val="C00000"/>
        </w:rPr>
        <w:t>. Uwaga! Nanoszenie jakichkolwiek zmian w treści dokumentu po opatrzeniu ww. podpisami może skutkować naruszeniem integralności podpisu, a w konsekwencji skutkować odrzuceniem oferty!</w:t>
      </w:r>
    </w:p>
    <w:p>
      <w:pPr>
        <w:pStyle w:val="Normal"/>
        <w:spacing w:before="0" w:after="8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 Pro Cond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 przedsiębiorstwo = przedsiębiorstwo, które zatrudnia mniej niż 10 osób i którego roczny obrót lub roczna suma bilansowa nie przekracza 2 mln EUR. Małe przedsiębiorstwo = przedsiębiorstwo, które zatrudnia mniej niż 50 osób i którego roczny obrót lub roczna suma bilansowa nie przekracza 10 mln EUR. Średnie przedsiębiorstwo = przedsiębiorstwo, które nie jest mikroprzedsiębiorstwem ani małym przedsiębiorstwem i zatrudnia mniej niż 250 osób i którego roczny obrót nie przekracza 50 mln EUR lub roczna suma bilansowa nie przekracza 43 mln EUR Pełnomocnictwem złożonym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 Display;Arial" w:hAnsi="Aptos Display;Arial" w:cs="Aptos Display;Arial"/>
      </w:rPr>
    </w:pPr>
    <w:r>
      <w:rPr>
        <w:rFonts w:cs="Aptos Display;Arial" w:ascii="Aptos Display;Arial" w:hAnsi="Aptos Display;Arial"/>
      </w:rPr>
      <w:t>Załącznik nr 1 do SWZ</w:t>
    </w:r>
  </w:p>
  <w:p>
    <w:pPr>
      <w:pStyle w:val="Header"/>
      <w:spacing w:lineRule="auto" w:line="240" w:before="0" w:after="80"/>
      <w:rPr/>
    </w:pPr>
    <w:r>
      <w:rPr>
        <w:rFonts w:cs="Aptos Display;Arial" w:ascii="Aptos Display;Arial" w:hAnsi="Aptos Display;Arial"/>
      </w:rPr>
      <w:t xml:space="preserve">Numer referencyjny postępowania </w:t>
    </w:r>
    <w:r>
      <w:rPr>
        <w:rFonts w:cs="Aptos Display;Arial" w:ascii="Aptos Display;Arial" w:hAnsi="Aptos Display;Arial"/>
        <w:b/>
        <w:color w:val="0563C1"/>
      </w:rPr>
      <w:t>PUZ-2380-154-107-154/2024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  <w:jc w:val="both"/>
    </w:pPr>
    <w:rPr>
      <w:rFonts w:ascii="Aptos;Arial" w:hAnsi="Aptos;Arial" w:eastAsia="Aptos;Arial" w:cs="Apto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80"/>
      <w:jc w:val="left"/>
      <w:outlineLvl w:val="0"/>
    </w:pPr>
    <w:rPr>
      <w:rFonts w:cs="Times New Roman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ptos Display;Arial" w:hAnsi="Aptos Display;Arial" w:cs="Times New Roman"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8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z w:val="32"/>
      <w:szCs w:val="32"/>
    </w:rPr>
  </w:style>
  <w:style w:type="character" w:styleId="Nagwek2Znak">
    <w:name w:val="Nagłówek 2 Znak"/>
    <w:qFormat/>
    <w:rPr>
      <w:rFonts w:cs="Times New Roman"/>
      <w:smallCaps/>
      <w:sz w:val="28"/>
      <w:szCs w:val="28"/>
    </w:rPr>
  </w:style>
  <w:style w:type="character" w:styleId="Nagwek3Znak">
    <w:name w:val="Nagłówek 3 Znak"/>
    <w:qFormat/>
    <w:rPr>
      <w:rFonts w:ascii="Aptos Display;Arial" w:hAnsi="Aptos Display;Arial" w:cs="Times New Roman"/>
      <w:smallCaps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Aptos Display;Arial" w:hAnsi="Aptos Display;Arial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Aptos Display;Arial" w:hAnsi="Aptos Display;Arial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rFonts w:ascii="Aptos;Arial" w:hAnsi="Aptos;Arial" w:cs="Aptos;Arial"/>
      <w:b w:val="false"/>
      <w:i w:val="false"/>
      <w:color w:val="0000FF"/>
      <w:spacing w:val="5"/>
      <w:sz w:val="2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pacing w:val="5"/>
      <w:sz w:val="20"/>
      <w:szCs w:val="20"/>
    </w:rPr>
  </w:style>
  <w:style w:type="character" w:styleId="Brak">
    <w:name w:val="Brak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TekstprzypisudolnegoZnak">
    <w:name w:val="Tekst przypisu dolnego Znak"/>
    <w:qFormat/>
    <w:rPr>
      <w:rFonts w:ascii="Verdana Pro Cond" w:hAnsi="Verdana Pro Cond" w:eastAsia="Roboto;Times New Roman" w:cs="Roboto;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keepLines/>
      <w:numPr>
        <w:ilvl w:val="0"/>
        <w:numId w:val="0"/>
      </w:numPr>
      <w:spacing w:before="240" w:after="120"/>
      <w:outlineLvl w:val="9"/>
    </w:pPr>
    <w:rPr>
      <w:rFonts w:ascii="Calibri" w:hAnsi="Calibri" w:cs="Calibri"/>
      <w:color w:val="0070C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8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ptos Display;Arial" w:hAnsi="Aptos Display;Arial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Segoe UI" w:hAnsi="Segoe UI" w:eastAsia="Aptos;Arial" w:cs="Segoe U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Verdana Pro Cond" w:hAnsi="Verdana Pro Cond" w:eastAsia="Roboto;Times New Roman" w:cs="Roboto;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Verdana Pro Cond" w:hAnsi="Verdana Pro Cond" w:eastAsia="Roboto;Times New Roman" w:cs="Roboto;Times New Roman"/>
    </w:rPr>
  </w:style>
  <w:style w:type="paragraph" w:styleId="TableContents">
    <w:name w:val="Table Contents"/>
    <w:basedOn w:val="Normal"/>
    <w:qFormat/>
    <w:pPr>
      <w:widowControl w:val="false"/>
      <w:suppressLineNumbers/>
      <w:pBdr/>
      <w:suppressAutoHyphens w:val="true"/>
      <w:spacing w:before="0" w:after="20"/>
      <w:textAlignment w:val="baseline"/>
    </w:pPr>
    <w:rPr>
      <w:rFonts w:ascii="Times New Roman" w:hAnsi="Times New Roman" w:eastAsia="Andale Sans UI;Arial Unicode MS" w:cs="Tahoma"/>
      <w:bCs/>
      <w:spacing w:val="5"/>
      <w:kern w:val="2"/>
      <w:sz w:val="23"/>
    </w:rPr>
  </w:style>
  <w:style w:type="paragraph" w:styleId="Footnote">
    <w:name w:val="Footnote Text"/>
    <w:basedOn w:val="Normal"/>
    <w:pPr>
      <w:spacing w:lineRule="auto" w:line="240"/>
    </w:pPr>
    <w:rPr>
      <w:rFonts w:ascii="Verdana Pro Cond" w:hAnsi="Verdana Pro Cond" w:eastAsia="Roboto;Times New Roman" w:cs="Roboto;Times New Roman"/>
      <w:szCs w:val="20"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before="0" w:after="8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Adam Balicki</dc:creator>
  <dc:description/>
  <cp:keywords/>
  <dc:language>en-US</dc:language>
  <cp:lastModifiedBy>Adam Balicki</cp:lastModifiedBy>
  <cp:lastPrinted>2024-10-29T10:18:00Z</cp:lastPrinted>
  <dcterms:modified xsi:type="dcterms:W3CDTF">2024-10-29T12:05:00Z</dcterms:modified>
  <cp:revision>3</cp:revision>
  <dc:subject/>
  <dc:title/>
</cp:coreProperties>
</file>