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Budowę przyszkolnej hali sportowej w Rudnej Małej wraz z łącznikiem i zagospodarowaniem terenu  w formule „zaprojektuj – wybuduj” (znak sprawy: OR.271.26.2023)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2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11-03T08:12:00Z</dcterms:modified>
  <cp:revision>2</cp:revision>
  <dc:subject/>
  <dc:title/>
</cp:coreProperties>
</file>