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zór umowy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zęść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NR .............../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po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owania o udzielenie zamówienia publicznego przeprowadzonego </w:t>
      </w:r>
      <w:r>
        <w:rPr>
          <w:rFonts w:cs="Times New Roman" w:ascii="Times New Roman" w:hAnsi="Times New Roman"/>
          <w:b/>
          <w:bCs/>
          <w:sz w:val="24"/>
          <w:szCs w:val="24"/>
        </w:rPr>
        <w:t>w tryb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stawow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dniu 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4 r. </w:t>
      </w:r>
      <w:r>
        <w:rPr>
          <w:rFonts w:cs="Times New Roman" w:ascii="Times New Roman" w:hAnsi="Times New Roman"/>
          <w:sz w:val="24"/>
          <w:szCs w:val="24"/>
        </w:rPr>
        <w:t>została zawarta umowa pom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Yu Gothic UI" w:hAnsi="TimesNewRoman;Yu Gothic UI" w:eastAsia="TimesNewRoman;Yu Gothic UI" w:cs="TimesNewRoman;Yu Gothic U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em Pabianickim w imieniu którego działa Za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Powiatu Pabianickiego z siedzi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 Pabianicach ul. Piłsudskiego 2 reprezentowany przez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Zamawi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m”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działal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m REGON  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i NIP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c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wierza, a Wykonawca przyjmuje do wykonania usługi poleg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                  na całodobowym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mowym utrzymaniu dróg powiatowych na ter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miny  Lutomier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Zał</w:t>
      </w:r>
      <w:r>
        <w:rPr>
          <w:rFonts w:eastAsia="TimesNewRoman;Yu Gothic UI" w:cs="TimesNewRoman;Yu Gothic UI" w:ascii="TimesNewRoman;Yu Gothic UI" w:hAnsi="TimesNewRoman;Yu Gothic UI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cznik nr 1)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fer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etargu przeprowadzonym w trybie podstawowym oraz SWZ, a w szczegól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godnie z opisem przedmiotu zamówienia stan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załącznik nr 1 do S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,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 z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 zlecanych prac usług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wykonywał n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sp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m oraz u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mi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ugopiaskarka (2 szt.)* lub solarka z pługiem (2 szt.)*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iarka (1 szt.) i koparko-ładowarka (1 szt.)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niepotrzebne usuną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imowe utrzymanie dróg obejmuje, w szczególnośc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echaniczne usuwanie zalegającego śniegu, gołoledzi, lodowicy lub błota pośniegowego w odpowiednich standardach zgodnie z załączonym wykazem, pługopiaskarką lub solarką z pługiem, w trybie awaryjnym również równiarką                  i koparko – ładowarką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uwanie śliskości zimowej i uszorstnienie jezdni poprzez mechaniczne posypanie mieszanką solno – piaskową 50% lub solą drogową odcinków nawierzchni dróg powiatowych po konsultacji z przedstawicielem Zamawiając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echaniczne odśnieżanie i posypywanie mieszanką solno – piaskową 50%                 lub solą drogową odcinków nawierzchni dróg powiatowych po konsultacji                      z przedstawicielem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ywania niniejszej umowy Wykonawca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utrzymania, wymienionego w u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ie 2 sp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u oraz u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w pełnej spraw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techn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realizacji niniejszej umowy sprzęt wymieniony w u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 będzie skierowany wyłącznie do realizacji tego zamówienia.</w:t>
      </w:r>
    </w:p>
    <w:p>
      <w:pPr>
        <w:pStyle w:val="Normal"/>
        <w:autoSpaceDE w:val="false"/>
        <w:spacing w:lineRule="auto" w:line="240" w:before="0" w:after="0"/>
        <w:rPr>
          <w:rFonts w:ascii="TimesNewRoman,Bold;MS Gothic" w:hAnsi="TimesNewRoman,Bold;MS Gothic" w:eastAsia="TimesNewRoman,Bold;MS Gothic" w:cs="TimesNewRoman,Bold;MS Gothic"/>
          <w:b/>
          <w:b/>
          <w:bCs/>
          <w:sz w:val="24"/>
          <w:szCs w:val="24"/>
        </w:rPr>
      </w:pP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I WARUNKI WYKONANIA USŁUG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mowy ustal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usługi zostan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 przez Wykonawc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</w:t>
        <w:br/>
        <w:t>z uzgodnionym zakresem usług, zł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 Wykonawca odpowiada za prawidłowe wykonanie usług, zapewnienie warunków bezpiecz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, prowadzenie utrzymania dróg zgodnie ze standardami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i w zał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u nr 2, za jak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ych materiałów oraz zastosowane metody organizacyjno – technicz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kompetentne kierownictwo, personel, materiały, sp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 i inne u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 oraz wszelkie przedmioty potrzebne do wykonania usług w zakresie ob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m niniejs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działania i zaniechania osób, z których pomoc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 przedmiotowe zadanie, jak równ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osób, którym wykonanie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 powierza jak za własne działania lub zaniech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 zobowiązuje się w okresie obowiązywania niniejszej umowy monitorować  całodobową sytuację pogodową oraz informować Zamawiającego o konieczności wyjazdu na drogi i  podejmować decyzje o wyjeździe na drogi, po telefonicznej konsultacji z przedstawicielem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e s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rzym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ły dy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ur dyspozytorski pracu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w ruchu c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gł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sług obejmuje wszystkie dni kalendarzowe i godziny w c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u całej doby </w:t>
        <w:br/>
        <w:t>w okresie 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ywania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i szczegółow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izac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 usług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 k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orazowo przedstawiciel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oprzez stosowne zawiadomienie telefoniczne lub faksem na numer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 w ust. 10 poniż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sługi rozpoczyna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chwil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adomienia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                      przez Wykonawc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icznie lub faksem o przy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u do wykonania usług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uznawał wykonania usług nie zleconych przez przedstawicieli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którymi s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 Wydziału Dróg i Mostów Starostwa Powiatowego w Pabianicach: Jolanta Nowicka, Grzegorz Wl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lak, Maciej Romanowski, Kamil Garzyński, Anna Barańsk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i Wykonawca ustal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numery telefonów, które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ły kontaktowaniu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elu wykonywania postanow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: </w:t>
      </w:r>
      <w:r>
        <w:rPr>
          <w:rFonts w:cs="Times New Roman" w:ascii="Times New Roman" w:hAnsi="Times New Roman"/>
          <w:b/>
          <w:bCs/>
          <w:sz w:val="24"/>
          <w:szCs w:val="24"/>
        </w:rPr>
        <w:t>605 223 808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42 225 40 48, 42 225 40 54, 42 225 40 27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co najmniej dwa numery telefonów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niniejszej umowy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natychmiastowego informowania o zmianie numeru kontaktowego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skład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u 2 godzin po zak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u wykonywania usługi meldunek z przebiegu jej wykonywania przedstawicielowi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którym s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 Wydziału Dróg i Mostów: Jolanta Nowicka, Grzegorz Wl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lak, Maciej Romanowski, Kamil Garzyński, Anna Barańska a ponadto Wykonawca ma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ek wysłania faxem na nume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2 215 91 66 </w:t>
      </w:r>
      <w:r>
        <w:rPr>
          <w:rFonts w:cs="Times New Roman" w:ascii="Times New Roman" w:hAnsi="Times New Roman"/>
          <w:sz w:val="24"/>
          <w:szCs w:val="24"/>
        </w:rPr>
        <w:t>lub na adres e-mail:drogi@powiat.pabianice.pl do Wydziału Dróg  i Mostów Starostwa Powiatowego w Pabianicach informacji z przebiegu wykonanych prac najpó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dnia n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nego po ich wykonaniu, chyba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najbl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 dz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 wykonaniu usługi przypadnie w dz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ny od pracy, niedziel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o wówczas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Wykonawcy wysłania informacji faxem przypada w pierwszy dz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c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niniejszej umowy ustal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terminy realizacji usług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maganym terminem realizacji usług będących przedmiotem niniejszej umowy jest ich wykonanie w termini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dnia podpisania umowy, jednak nie wcześniej niż od dnia 01.11.2024r. do dnia 15.04.2025r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rozpoc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 usługi nie pó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 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odziny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  <w:lang w:eastAsia="pl-PL"/>
        </w:rPr>
        <w:t>podjęcia decyzji po telefonicznej konsultacji z przedstawicielem Zamawiającego, a w przypadku nagłego bądź niespodziewanego zjawiska przystąpienie do akcji odśnieżania i usuwania śliskości zimowej w czasie do 0,5 godziny licząc od momentu podjęcia decyzji po telefonicznej konsultacji z przedstawicielem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OWI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I ZAMAWI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 ramach wykonania niniejszej umowy n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e Wykonawcy o koniecz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rzy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pienia do realizacji zadania </w:t>
        <w:br/>
        <w:t>w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 ter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nadzoru nad pracami prowadzonymi przez Wykonawc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koordynowanie prac w ramach warunków i potrzeb na terenie dróg powiatowych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OWI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I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NewRoman;Yu Gothic UI" w:hAnsi="TimesNewRoman;Yu Gothic UI" w:eastAsia="TimesNewRoman;Yu Gothic UI" w:cs="TimesNewRoman;Yu Gothic U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Wykonawcy poza innymi wymienionymi w niniejszej umowie n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 szczegól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rwanie wykonywania usług na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anie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ompletowanie i przedstawienie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mu wszystkich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anych dokumentów pozwal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na ocen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ania usług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w niez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ej il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potencjału ludzkiego oraz potrzebnych maszyn </w:t>
        <w:br/>
        <w:t>i u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nych technicznie i dopuszczonych do u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owania według potrzeb, zgodnie z zakresem niniejszej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anie dróg w stanie wolnym od przeszkód komunikacyjnych, przestrzeganie przepisów o ruchu drogowy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wszelkie koszty z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wykonaniem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nał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onych </w:t>
        <w:br/>
        <w:t>na niego w niniejszej umow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 do wykonania usługi zostanie wypos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ony na koszt Wykonawcy w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ółte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tła puls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 zgodnie z art. 54 Ustawy z dnia 20 czerwca 1997 r. – </w:t>
      </w:r>
      <w:r>
        <w:rPr>
          <w:rFonts w:cs="Times New Roman" w:ascii="Times New Roman" w:hAnsi="Times New Roman"/>
          <w:i/>
          <w:iCs/>
          <w:sz w:val="24"/>
          <w:szCs w:val="24"/>
        </w:rPr>
        <w:t>Prawo o ruchu drogowym</w:t>
      </w:r>
      <w:r>
        <w:rPr>
          <w:rFonts w:cs="Times New Roman" w:ascii="Times New Roman" w:hAnsi="Times New Roman"/>
          <w:sz w:val="24"/>
          <w:szCs w:val="24"/>
        </w:rPr>
        <w:t xml:space="preserve"> (tekst jednolity: Dz. U. z 2024 r. poz. 1251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powiednie zapasy soli i piasku </w:t>
        <w:br/>
        <w:t>na składowiskach własnych w celu prawidłowego wykonania usług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, 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sp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dy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urował w bazach: 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rowadził akc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mow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siedziby w: 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 na koszt własny ł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bazach i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na b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o informował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 sytuacji na utrzymywanych droga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c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głego opadu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gu Wykonawca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sypywał mieszank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dokonywał odpłu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nia jezdni, które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nawiane z c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totliw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e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tworzenie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sk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gow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dopu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wy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pienia zasp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ch oraz zaj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onej warstwy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gu równ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podczas opad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ykonawcy ciąży obowiązek stałej obserwacji nawierzchni w celu niezwłocznego usuwania śliskości. Wyjazd na jezdnie w celu zwalczania śliskości zimowej i odśnieżania nastąpi po konsultacji z Zamawiający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określa obowiązek zatrudnienia na podstawie umowy o pracę osób wykonujących określone w opisie przedmiotu zamówienia czynności, których wykonanie polega na wykonaniu pracy w sposób określony w art. 22 §1 ustawy z dnia 26 czerwca 1974 r. – Kodeks prac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tj. Dz. U. z 2023 r., poz. 1465 ze zm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 ile nie są (będą) wykonywane przez daną osobę w ramach prowadzonej przez nią działalności gospodarczej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bowiązek określony w ust. 11 dotyczy także Podwykonawców. Wykonawca jest zobowiązany zawrzeć w każdej umowie o podwykonawstwo stosowne zapisy zobowiązujące Podwykonawców do zatrudnienia na umowę o pracę wszystkich osób wykonujących czynności, o których mowa w ust. 11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d przystąpieniem do realizacji zamówienia Wykonawca składa Zamawiającemu oświadczenie na druku zgodnym z treścią załącznika nr 3 do niniejszej umowy, że osoby realizujące zamówienie są zatrudnione na podstawie umowy o pracę w rozumieniu ustawy Kodeks Pracy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prawo przeprowadzenia kontroli na miejscu wykonywania przedmiotu niniejszej umowy w celu zweryfikowania, czy osoby wykonujące czynności                      przy realizacji zamówienia są zatrudnione na podstawie umowy o pracę zgodnie                         z oświadczeniem Wykonawcy, o którym mowa w ust. 13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zobowiązuje się, że Pracownicy wykonujący usługi będą w okresie realizacji niniejszej umowy zatrudnieni na podstawie umowy o pracę w rozumieniu przepisów ustawy z dnia 26 czerwca 1974 r. - Kodeks pracy (tj. Dz. U. z 2023 r., poz. 1465 ze zm.), zgodnie z oświadczeniem załączonym do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 trakcie realizacji zamówienia Zamawiający uprawniony jest do wykonywania czynności kontrolnych wobec Wykonawcy odnośnie spełniania przez Wykonawcę                      lub Podwykonawcę wymogu zatrudnienia na podstawie umowy o pracę osób wykonujących wskazane w ust. 11 czynności. Zamawiający uprawniony jest                               w szczególności do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żądania oświadczeń i dokumentów w zakresie potwierdzenia spełniania                            ww. wymogów i dokonywania ich oceny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żądania wyjaśnień w przypadku wątpliwości w zakresie potwierdzenia spełniania                ww. wymogów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rzeprowadzania kontroli na miejscu wykonywania świadcz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trakcie realizacji zamówienia na każde wezwanie Zamawiającego w terminie wskazanym przez Zamawiającego nie krótszym niż 3 dni robocze, wykonawca przedłoży Zamawiającemu wskazane poniżej dowody w celu potwierdzenia spełnienia wymogu zatrudnienia na podstawie umowy o pracę przez Wykonawcę lub Podwykonawcę osób wykonujących wskazane w ust. 11 czynności w trakcie realizacji zamówienia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świadczenie Wykonawcy lub Podwykonawcy o zatrudnieniu na podstawie umowy              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                       lub Podwykonawcy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poświadczoną za zgodność z oryginałem odpowiednio przez Wykonawcę                            lub Podwykonawcę kopię umowy/umów o pracę osób wykonujących w trakcie realizacji zamówienia czynności, których dotyczy ww. oświadczenie Wykonawcy                lub Podwykonawcy (wraz z dokumentem regulującym zakres obowiązków, jeżeli został sporządzony)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oświadczoną za zgodność z oryginałem odpowiednio przez Wykonawcę                             lub Podwykonawcę kopię dowodu potwierdzającego zgłoszenie pracownika                      przez pracodawcę do ubezpieczeń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ieprzedłożenie przez Wykonawcę dowodów określonych w ust. 17 w terminie wskazanym przez Zamawiającego zgodnie z ust. 17 będzie traktowane jako niewypełnienie obowiązku zatrudnienia Pracowników wykonujących usługi                             na podstawie umowy o pracę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zobowiązuje się, że przed rozpoczęciem wykonywania przedmiotu niniejszej umowy Pracownicy wykonujący roboty zostaną przeszkoleni w zakresie przepisów BHP  i przepisów przeciwpożarowyc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zobowiązuje się, że Pracownicy wykonujący usługi będą posiadali aktualne badania lekarskie, niezbędne do wykonania powierzonych im obowiązków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ponosi odpowiedzialność za prawidłowe wyposażenie Pracowników wykonujących usługi oraz za ich bezpieczeństwo w trakcie wykonywania przedmiotu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bec osób trzecich oraz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a wszelkie powstałe szkody wynikłe z niewykonania lub nien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wykonania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nał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niniejs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a zrealizowane usługi otrzyma wynagrodzenie powykonawcze obliczone  jako iloczyn wykonanej efektywnie usługi i ceny jednostkowej usługi podanej                      przez Wykonawcę w formularzu cenowy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kowita wartość zamówienia w okresie obowiązywania umowy nie może przekroczyć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ie kwoty </w:t>
      </w:r>
      <w:r>
        <w:rPr>
          <w:rFonts w:cs="Times New Roman" w:ascii="Times New Roman" w:hAnsi="Times New Roman"/>
          <w:bCs/>
          <w:sz w:val="24"/>
          <w:szCs w:val="24"/>
        </w:rPr>
        <w:t>netto: ………………………….. zł (słownie: ……………………………), plus podatek od towarów i usług ….. tj. …………………………. zł. Razem wynagrodzenie brutto ………………………… zł (słownie złotych: ……………….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jednostkowe, zawierające podatek VAT, zgodne z formularzem cenowym złożonym przez Wykonawcę, stanowią podstawę do rozliczeń finansowych i nie ulegają zmianie w okresie obowiązywania niniejszej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, że płatność z tytułu wynagrodzenia należnego Wykonawcy nastąpi po podpisaniu przez przedstawiciela Zamawia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protokołu odbioru rodzaju, il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 oraz czasu wykonywania usług 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onych w wykonywaniu niniejszej  umowy w okresie mies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znym przelewem na rachunek bankowy nr …………………………………………………………………………… w terminie 30 dni od dnia doręczenia faktury wystawionej zgodnie z obowiązującymi przepisami prawa i postanowieniami niniejszej umowy. Płatność zostanie dokonana za pośrednictwem metody podzielonej płatności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dokona odbioru rodzaju, ilości oraz czasu wykonywania usług świadczonych w wykonywaniu niniejszej  umowy w terminie nie dłuższym niż 5 dni od dnia złożenia protokołu odbioru przez Wykonawcę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jest właścicielem wskazanego w ust. 4. rachunku bankowego, do którego został utworzony wydzielony rachunek Vat na cele prowadzonej działalności gospodarcz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awione przez Wykonawcę faktury będą obejmowały okresy miesięczne, z tym zastrzeżeniem, że w przypadku niepełnego miesiąca, Wykonawcy przysługiwać będzie ryczałt naliczony proporcjonalnie do czasu pełnienia dyżuru ciągłego i gotowości sprzętu. Faktury zostaną wystawione na podstawie obustronnie podpisanych protokołów odbioru, o których mowa w ust. 4 powyż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, że ryczałt za pełnienie dyżuru ciągłego i gotowości sprzętu płatny będzie nie wcześniej niż </w:t>
      </w:r>
      <w:r>
        <w:rPr>
          <w:rFonts w:cs="Times New Roman" w:ascii="Times New Roman" w:hAnsi="Times New Roman"/>
          <w:color w:val="000000"/>
          <w:sz w:val="24"/>
          <w:szCs w:val="24"/>
        </w:rPr>
        <w:t>od 01.11.2024 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i na zadanie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przedmiotem zamówienia nie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sze n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przy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  <w:br/>
        <w:t>w planie finansowym bu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u Powiatu Pabianicki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2025 dz. …… rozdz. ……. § 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wota ................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ł brutto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 zł: …………………..….………….……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i przeznaczone na przedmiot zamówienia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ełni wydatkowane ze 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ów bu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tu Powiatu Pabianickiego na 2025 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prac wymienionych na fakturze winno by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wierdzone podpisem                  na jej odwrocie przez przedstawiciela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po sprawdzeniu i akceptacji wykonania usług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mowy zgodnie oświadczają, iż zapłata wynagrodzenia nastąpi w dniu obciążenia rachunku bankowego Zamawiającego poleceniem zapła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 zrealizowany przedmiot zamówienia wystawi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faktury 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</w:rPr>
        <w:t xml:space="preserve">Nabywca: Powiat Pabianicki               Odbiorca: Starostwo Powiatow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siedziba: ul. Piłsudskiego 2                                   w Pabianic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</w:rPr>
        <w:t>95-200 Pabianice                                      ul. Piłsudskiego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</w:rPr>
        <w:tab/>
        <w:t>NIP: 731-17-49-778                                     95-200 Pabianic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nagrodzenie należne Wykonawcy podlega automatycznie waloryzacji odpowiednio          o kwotę podatku VAT wynikającą ze stawki tego podatku obowiązującej na dzień wystawienia faktury. Ustawowa zmiana stawki podatku VAT nie powoduje konieczności zmiany niniejsz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artość umowy brutto wraz z waloryzacją kwoty podatku VAT, nie przekroczy ogólnej wartości umowy tj. kwoty …………………………………………………….z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godnie z zasadami ustawy z dnia 9 listopada 2018 r. o elektronicznym fakturowaniu w zamówieniach publicznych, koncesjach na roboty budowlane lub usługi oraz partnerstwie publiczno-prywatnym (Dz. U. z 2020 r. poz. 1666 ze zm.), Wykonawca może złożyć ustrukturyzowaną fakturę elektroniczną za pośrednictwem Platformy Elektronicznego Fakturowania PEF (Numer PEPPOL ………………………………., skrócona skrzynka PEF – Starostwo Powiatowe w Pabianicach, Wydział Dróg i Mostów, www.brokerinfinite.efaktura.gov.pl), natomiast komplet wymaganych załączników do faktury zgodnie z umową dostarczyć do Wydziału Dróg i Mostów, ul. Piłsudskiego 2 w terminie i na zasadach opisanych w niniejszej umowie.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DPOWIEDZIALNO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ŚĆ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WYKONANIE LUB NIENALE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TE WYKONANIE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roz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eastAsia="TimesNewRoman;Yu Gothic UI" w:cs="Times New Roman" w:ascii="Times New Roman" w:hAnsi="Times New Roman"/>
          <w:sz w:val="24"/>
          <w:szCs w:val="24"/>
        </w:rPr>
        <w:t>niniejsz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 wypowiedzenia w wypadku nie przy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przez Wykonawc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wykonywania usług w terminie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 w § 3 pkt 2, liczonym od zawiadomienia w sposób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lony w </w:t>
      </w:r>
      <w:r>
        <w:rPr>
          <w:rFonts w:cs="Times New Roman" w:ascii="Times New Roman" w:hAnsi="Times New Roman"/>
          <w:b/>
          <w:bCs/>
          <w:sz w:val="24"/>
          <w:szCs w:val="24"/>
        </w:rPr>
        <w:t>§ 2 ust. 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opó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nie Wykonawcy w rozpoc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wykonywania usługi przekroczy czas reakcji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 w § 3 pkt 2 od chwili przekazania przez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awiadomienia,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lec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z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cze usługi innej osobie w zakresie ob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m uprzednim zawiadomieniem. W takim przypadku Wykonawca jest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any </w:t>
        <w:br/>
        <w:t>do zapłacenia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równowart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nagrodzenia za wykonanie z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cze </w:t>
        <w:br/>
        <w:t>w terminie 14 dni od dor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a faktury. Brak zapłaty w w/w terminie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upow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ał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do odstąpienia od niniejszej umowy w terminie 30 dni od bezskutecznego upływu płatności faktur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 przy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do wykonania usługi w ustalonym czasie,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 w § 3 pkt 2, przedstawiciele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pis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ół kontrolny a Wykonawca zapłaci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kar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sok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300 zł za k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zwłoki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z tytułu odstąpienia od umowy przez Zamawiającego lub Wykonawcę, z przyczyn dotyczących Wykonawcy, w wysokości 30% kwoty wynagrodzenia brutto zawartej w § 7 ust. 2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prawo pomniejszy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 Wykonawcy wynagrodzenie o wszelkie n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od Wykonawcy zgodnie z postanowieniami niniejszej umowy kary i kwoty, które Wykonawca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zapłac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em wy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ych szkód, na co Wykonawca wyraża zgodę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strzega sobie prawo dochodzenia odszkodowania uzupełn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go </w:t>
        <w:br/>
        <w:t>na zasadach ogólnych przewidzianych w kodeksie cywilnym, w przypadku gdyby ustalona kara umowna nie rekompensowała poniesionej szkod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za niedopełnienie wymogu zatrudniania przez niego bądź podwykonawców Pracowników świadczących Usługi          na podstawie umowy o pracę w rozumieniu przepisów Kodeksu Pracy – w wysokości kwoty minimalnego wynagrodzenia za pracę ustalonego na podstawie przepisów             o minimalnym wynagrodzeniu za pracę (obowiązujących w chwili stwierdzenia                przez Zamawiającego niedopełnienia przez Wykonawcę wymogu zatrudniania Pracowników świadczących Usługi na podstawie umowy o pracę w rozumieniu przepisów Kodeksu Pracy) oraz liczby miesięcy w okresie realizacji niniejszej umowy, w których nie dopełniono przedmiotowego wymogu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podstawowyZnak"/>
          <w:rFonts w:cs="Times New Roman" w:ascii="Times New Roman" w:hAnsi="Times New Roman"/>
          <w:color w:val="000000"/>
          <w:sz w:val="24"/>
          <w:szCs w:val="24"/>
        </w:rPr>
        <w:t>W przypadku uzasadnionych wątpliwości co do przestrzegania prawa pracy               przez Wykonawcę lub Podwykonawcę, Zamawiający może zwrócić się                                       o przeprowadzenie kontroli przez Państwową Inspekcję Prac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na wysokość kar umownych nie może przekroczyć kwoty wynagrodzenia brutto zawartej w § 7 ust.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PIENIE OD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a przypadkami przewidzianymi w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przepisach prawa,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od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umowy tak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 razie, gd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ł wykonywania usług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przez organ egzekucyjny wierzytel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Wykonawcy z tytułu zawarcia </w:t>
        <w:br/>
        <w:t>i wykonania niniejszej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upadł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 prawa do odstąpienia od umowy Zamawiający będzie mógł skorzystać w terminie 30 dni od powzięcia informacji o okoliczności uzasadniającej odstąpien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 od umowy wymaga formy pisemnej pod rygorem niew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wy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istotnej zmiany okolicz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wod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j,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konanie niniejszej umowy nie 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w interesie publicznym, czego nie 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było przewidz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hwili zawarcia umowy,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od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niniejszej umowy w terminie mie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od powz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iado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 powy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ch okolicz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ach. W takim wypadku Wykonawca 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jedynie wynagrodzenia n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go mu za dotychczas faktycznie wykonane usług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awiadomienia dla drugiej Strony niniejszej umowy, w wykonaniu jej postanow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wymag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y pisemnej i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yłane listem poleconym na adres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lub Wykonawcy do korespondencji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 w niniejszej umowie. Brak pisemnego zawiadomienia drugiej Strony o zmianie adresu, w razie zwrotu korespondencji bez dor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a, wywołuje skutek dor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czenia pod ostatnio podany adres </w:t>
        <w:br/>
        <w:t>do korespondencji w dacie zwrotu korespondencj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mowy zgodnie ustal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Wykonawca bez zgody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yr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onej </w:t>
        <w:br/>
        <w:t>w formie pisemnej pod rygorem niew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nie 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dokon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rzecz osoby trzeciej cesji wierzytel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nik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z niniejszej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, 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 xml:space="preserve">jest płatnikiem podatku VAT i posiada </w:t>
      </w:r>
      <w:r>
        <w:rPr>
          <w:rFonts w:cs="Times New Roman" w:ascii="Times New Roman" w:hAnsi="Times New Roman"/>
          <w:b/>
          <w:bCs/>
          <w:sz w:val="24"/>
          <w:szCs w:val="24"/>
        </w:rPr>
        <w:t>NIP 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niniejszej umowy pod rygorem niew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mag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my pisemnej </w:t>
        <w:br/>
        <w:t>w zakresie dopuszczonym przez ustaw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zamów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 (tj. Dz.U. z 2023r. poz. 1605 ze zm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dopuszcza z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enie wynagrodzenia Wykonawcy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§ 7 j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arunki atmosferyczne spowod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czerpanie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finansowych przeznaczonych na realizac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 przed terminem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 w § 3 pkt 1 wg stawek określonych w formularzu cenowy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dopuszcza przedłu</w:t>
      </w:r>
      <w:r>
        <w:rPr>
          <w:rFonts w:eastAsia="TimesNewRoman;Yu Gothic UI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terminu realizacji zamówienia okre</w:t>
      </w:r>
      <w:r>
        <w:rPr>
          <w:rFonts w:eastAsia="TimesNewRoman;Yu Gothic UI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§ 3 pkt 1 jednak nie dłu</w:t>
      </w:r>
      <w:r>
        <w:rPr>
          <w:rFonts w:eastAsia="TimesNewRoman;Yu Gothic UI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 ni</w:t>
      </w:r>
      <w:r>
        <w:rPr>
          <w:rFonts w:eastAsia="TimesNewRoman;Yu Gothic UI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do 30 kwietnia 2025 r., z możliwością jednocze</w:t>
      </w:r>
      <w:r>
        <w:rPr>
          <w:rFonts w:eastAsia="TimesNewRoman;Yu Gothic UI" w:cs="Times New Roman" w:ascii="Times New Roman" w:hAnsi="Times New Roman"/>
          <w:sz w:val="24"/>
          <w:szCs w:val="24"/>
        </w:rPr>
        <w:t>snego zwiększenia</w:t>
      </w:r>
      <w:r>
        <w:rPr>
          <w:rFonts w:cs="Times New Roman" w:ascii="Times New Roman" w:hAnsi="Times New Roman"/>
          <w:sz w:val="24"/>
          <w:szCs w:val="24"/>
        </w:rPr>
        <w:t xml:space="preserve"> wynagrodzenia Wykonawcy okre</w:t>
      </w:r>
      <w:r>
        <w:rPr>
          <w:rFonts w:eastAsia="TimesNewRoman;Yu Gothic UI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§ 7 wg stawek określonych w formularzu cenowym, je</w:t>
      </w:r>
      <w:r>
        <w:rPr>
          <w:rFonts w:eastAsia="TimesNewRoman;Yu Gothic UI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arunki atmosferyczne zmusz</w:t>
      </w:r>
      <w:r>
        <w:rPr>
          <w:rFonts w:eastAsia="TimesNewRoman;Yu Gothic UI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do prowadzenia zimowego utrzymania dróg powiatowych po tym terminie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</w:rPr>
      </w:pPr>
      <w:r>
        <w:rPr/>
        <w:t>Zmiana numeru rachunku bankowego Zamawiającego i Wykonawcy wymaga sporządzenia aneksu do niniejsz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klasyfikacji bud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towej nie wymaga zmiany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enie wykonania części przedmiotu niniejszej umowy Podwykonawcy nie wyłącza obowiązku spełnienia przez Wykonawcę wszystkich wymogów określonych postanowieniami Umowy, w tym dotyczących zatrudniania pracowników świadczących Usługi na podstawie umowy o pracę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m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osowanie przepisy kodeksu cywilnego i ustawy Prawo zamów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spory o roszczenia wynik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 niniejszej umowy rozstrzygane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s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wł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y miejscowo dla siedziby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o w 2 jednobrzm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egzemplarzach po jednym dla k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ind w:left="7080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>Wykaz dróg powiatowych do zimowego utrzymania na terenie gminy Lutomiersk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43"/>
        <w:gridCol w:w="4251"/>
        <w:gridCol w:w="1057"/>
        <w:gridCol w:w="1523"/>
        <w:gridCol w:w="10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Lp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Nr drog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Lokalizacj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Długość (k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Powierzchnia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Standard ZU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300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Lutomiersk - Wodzierad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8 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5166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Lutomiersk – Babice Duże (od drogi wojewódzkiej do granic Powiatu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 0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314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Lutomiersk - Porszewic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1 0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301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Lutomiersk - Janowic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2 4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314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Lutomiersk – Czołczyn - Szydłó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8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4 9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709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Kałów – Lutomiersk (od drogi wojewódzkiej do granic Powiatu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99 4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112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Babice - Babiczk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9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315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Charbice - Malanó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7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706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Kuciny – Kwiatkowice (w granicach Powiatu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1 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719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Sarnów - Malanó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 3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300 0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STANDARDY ZIMOWEGO UTRZYMANIA DRÓG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378"/>
        <w:gridCol w:w="2807"/>
        <w:gridCol w:w="2267"/>
      </w:tblGrid>
      <w:tr>
        <w:trPr>
          <w:trHeight w:val="739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NDA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PIS WARUNKÓW RUCHU NA JEZDNI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USZCZALNE ODSTĘPSTWO OD STANDARDU</w:t>
            </w:r>
          </w:p>
        </w:tc>
      </w:tr>
      <w:tr>
        <w:trPr>
          <w:trHeight w:val="65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eastAsia="pl-PL"/>
              </w:rPr>
            </w:pPr>
            <w:r>
              <w:rPr>
                <w:b/>
                <w:sz w:val="36"/>
                <w:szCs w:val="36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ŚNIE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ŚLISKOŚĆ ZIMOW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eastAsia="pl-PL"/>
              </w:rPr>
            </w:pPr>
            <w:r>
              <w:rPr>
                <w:b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zdnia odśnieżana na całej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zerokości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dnia posypywana n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* skrzyżowaniach dróg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* skrzyżowaniach z kolej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* odcinek o pochyleniu &gt;4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* innych miejsc ustalonych przez zarządcę drog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źny - 6 godz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eżdżony -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występują zaspy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języki śniegow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nie – 6 godz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rudnienia dl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amochodów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sobowy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iejscach wyznaczonych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ołoledź -  6 godz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zron - 6 godz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dź -6 godz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śniegowa -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odz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odowica -  6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odzi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eastAsia="pl-PL"/>
              </w:rPr>
            </w:pPr>
            <w:r>
              <w:rPr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zdnia odśnieżona na całej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zerokoś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zdnia posypana na odcinkach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ecydujących o możliwości ruchu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źny - 8 godz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jeżdżony 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występują zaspy do 8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odz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puszcza się przerwy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komunikacji do 8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odz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godzinach wyznaczonych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ołoledź - 8 godz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śniegowa - 1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godzi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odowica -  8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odz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6" w:before="0" w:after="1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godnie z poniższym wykazem osób przy realizacji zamówienia                           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„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owe utrzymanie dróg powiatowych na ter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y  Lutomiers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ynności wymienione w opisie przedmiotu zamówienia polegające na wykonywaniu pracy w sposób określony w art. 22 § 1 ustawy z dnia 26 czerwca 1974 r. - Kodeks pracy (Dz. U. z 2023 r. </w:t>
        <w:br/>
        <w:t>poz. 1465 ze zm.</w:t>
      </w:r>
      <w:r>
        <w:rPr/>
        <w:t>) będą realizowane przez zatrudnionych na podstawie umowy o pracę pracowników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098"/>
        <w:gridCol w:w="1836"/>
        <w:gridCol w:w="268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p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ow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a zatrudnien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dzaj umow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 xml:space="preserve">                           Podpis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 UI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rebuchet MS" w:hAnsi="Trebuchet MS" w:eastAsia="Times New Roman" w:cs="Trebuchet M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rebuchet MS" w:hAnsi="Trebuchet MS" w:eastAsia="Times New Roman" w:cs="Trebuchet MS"/>
      <w:sz w:val="20"/>
      <w:szCs w:val="20"/>
      <w:lang w:val="en-US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8:00Z</dcterms:created>
  <dc:creator>ROMAN</dc:creator>
  <dc:description/>
  <cp:keywords/>
  <dc:language>en-US</dc:language>
  <cp:lastModifiedBy>Anna Barańska</cp:lastModifiedBy>
  <cp:lastPrinted>2023-09-04T10:16:00Z</cp:lastPrinted>
  <dcterms:modified xsi:type="dcterms:W3CDTF">2024-08-29T07:07:00Z</dcterms:modified>
  <cp:revision>4</cp:revision>
  <dc:subject/>
  <dc:title>wzór umowy</dc:title>
</cp:coreProperties>
</file>