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orąc udział w postępowaniu prowadzonym w trybie podstawowym na zadanie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Świadczenie usług fizjoterapii dla mieszkańców gminy Paradyż” </w:t>
      </w:r>
      <w:r>
        <w:rPr>
          <w:rFonts w:cs="Arial" w:ascii="Arial" w:hAnsi="Arial"/>
          <w:color w:val="000000"/>
          <w:sz w:val="20"/>
          <w:szCs w:val="20"/>
        </w:rPr>
        <w:t>(znak sprawy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P.271.6.2023), oferuję/emy wykonanie przedmiotu zamówienia za wynagrodzenie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wszystkie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realizuję/em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kreślonym przez Zamawiającego tj. w ciągu 12 miesięcy od dnia 16.10.2023 r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najmniej jedna osoba skierowana do realizacji zamówienia (1 fizjoterapeuta wykonujący zabiegi), posiada …………………………………. doświadczenie w pracy </w:t>
      </w:r>
      <w:r>
        <w:rPr>
          <w:rFonts w:cs="Arial" w:ascii="Arial" w:hAnsi="Arial"/>
          <w:bCs/>
          <w:i/>
          <w:sz w:val="18"/>
          <w:szCs w:val="18"/>
        </w:rPr>
        <w:t>(należy wskazać ilość lat zgodnie z treścią rozdziału XX pkt. 20.6. SW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2.000,00 zł</w:t>
      </w:r>
      <w:r>
        <w:rPr>
          <w:rFonts w:cs="Arial" w:ascii="Arial" w:hAnsi="Arial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sz w:val="16"/>
          <w:szCs w:val="16"/>
        </w:rPr>
        <w:t>(potwierdzenie wniesienia w załączeniu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usług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3 r. poz. 221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67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color w:val="000000"/>
        <w:sz w:val="20"/>
      </w:rPr>
      <w:t>ZP.271.6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9:00Z</dcterms:created>
  <dc:creator>E.Gutowska</dc:creator>
  <dc:description/>
  <cp:keywords/>
  <dc:language>en-US</dc:language>
  <cp:lastModifiedBy>Edyta Gutowska</cp:lastModifiedBy>
  <cp:lastPrinted>2022-08-11T11:47:00Z</cp:lastPrinted>
  <dcterms:modified xsi:type="dcterms:W3CDTF">2023-08-30T07:48:00Z</dcterms:modified>
  <cp:revision>62</cp:revision>
  <dc:subject/>
  <dc:title>GMINA PARADYŻ</dc:title>
</cp:coreProperties>
</file>