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ĘDZYCHÓD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7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7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4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 xml:space="preserve">Obowiązujące </w:t>
      </w:r>
      <w:r>
        <w:rPr/>
        <w:t>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88632049"/>
      <w:bookmarkStart w:id="1" w:name="__Fieldmark__0_348863204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88632049"/>
      <w:bookmarkStart w:id="3" w:name="__Fieldmark__1_348863204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88632049"/>
      <w:bookmarkStart w:id="5" w:name="__Fieldmark__2_348863204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88632049"/>
      <w:bookmarkStart w:id="7" w:name="__Fieldmark__3_348863204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ĘDZYCHÓD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7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1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88632049"/>
      <w:bookmarkStart w:id="9" w:name="__Fieldmark__4_348863204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88632049"/>
      <w:bookmarkStart w:id="11" w:name="__Fieldmark__5_348863204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88632049"/>
      <w:bookmarkStart w:id="13" w:name="__Fieldmark__6_348863204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88632049"/>
      <w:bookmarkStart w:id="15" w:name="__Fieldmark__7_3488632049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ĘDZYCHÓD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7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567" w:hanging="567"/>
        <w:jc w:val="both"/>
        <w:rPr/>
      </w:pPr>
      <w:r>
        <w:rPr/>
        <w:t xml:space="preserve">3. </w:t>
        <w:tab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19"/>
        <w:gridCol w:w="1864"/>
        <w:gridCol w:w="186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następstw nieszczęśliwych wypadków OS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następstw nieszczęśliwych wypadków funkcjonariuszy straży miejskiej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36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2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ind w:left="360" w:hanging="0"/>
        <w:rPr/>
      </w:pPr>
      <w:r>
        <w:rPr/>
        <w:t xml:space="preserve">5. </w:t>
        <w:tab/>
        <w:t>Składka za ubezpieczenie zostanie rozłożona na 2 raty w każdym okresie polisowania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ind w:left="709" w:hanging="349"/>
        <w:jc w:val="both"/>
        <w:rPr/>
      </w:pPr>
      <w:r>
        <w:rPr/>
        <w:t>6.</w:t>
        <w:tab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before="240" w:after="120"/>
        <w:ind w:left="709" w:hanging="425"/>
        <w:jc w:val="both"/>
        <w:rPr/>
      </w:pPr>
      <w:r>
        <w:rPr/>
        <w:t xml:space="preserve">7. </w:t>
        <w:tab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left="709" w:hanging="425"/>
        <w:jc w:val="both"/>
        <w:rPr/>
      </w:pPr>
      <w:r>
        <w:rPr/>
        <w:t xml:space="preserve">8. </w:t>
        <w:tab/>
        <w:t>Wykonawcza oświadcza, że do oferty mają zastosowanie następujące Ogólne Warunki Ubezpieczenia:</w:t>
      </w:r>
    </w:p>
    <w:p>
      <w:pPr>
        <w:pStyle w:val="Normal"/>
        <w:spacing w:before="120" w:after="120"/>
        <w:jc w:val="both"/>
        <w:rPr/>
      </w:pPr>
      <w:r>
        <w:rPr/>
        <w:tab/>
        <w:t>1) Ubezpieczenie następstw nieszczęśliwych wypadków OSP: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709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709" w:hanging="0"/>
        <w:rPr/>
      </w:pPr>
      <w:r>
        <w:rPr>
          <w:color w:val="000000"/>
        </w:rPr>
        <w:t xml:space="preserve">2) Ubezpieczenie następstw nieszczęśliwych wypadków </w:t>
      </w:r>
      <w:r>
        <w:rPr/>
        <w:t>funkcjonariuszy straży miejskiej: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709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88632049"/>
      <w:bookmarkStart w:id="17" w:name="__Fieldmark__8_3488632049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88632049"/>
      <w:bookmarkStart w:id="19" w:name="__Fieldmark__9_3488632049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88632049"/>
      <w:bookmarkStart w:id="21" w:name="__Fieldmark__10_3488632049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88632049"/>
      <w:bookmarkStart w:id="23" w:name="__Fieldmark__11_3488632049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ind w:left="0" w:hanging="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79/2024/Międzychód na usługę ubezpieczenia Gminy Międzychód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12"/>
    <w:lvlOverride w:ilvl="0">
      <w:startOverride w:val="4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3:00Z</dcterms:created>
  <dc:creator>Rafał Holanowski</dc:creator>
  <dc:description/>
  <dc:language>en-US</dc:language>
  <cp:lastModifiedBy>SRuskiewicz</cp:lastModifiedBy>
  <dcterms:modified xsi:type="dcterms:W3CDTF">2024-09-16T07:03:00Z</dcterms:modified>
  <cp:revision>2</cp:revision>
  <dc:subject/>
  <dc:title/>
</cp:coreProperties>
</file>