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neck, dnia 23.10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ENIE ZAMÓWIENIA PUBLICZNEGO,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GO WARTOŚĆ JEST PONIŻEJ 130 000 zł netto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onec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Włodzimierza Lubańskiego 11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702  Koneck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  54/272230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:      54/272230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 xml:space="preserve"> :   Zimowe utrzymanie dróg gminnych na terenie  gminy  Koneck w sezonie zimowym 2024/2025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i istotne warunki zamówienia 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: 90.62.00.00-9-  usługi odśnież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0.63.00.00-2- usługi usuwania oblodze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świadczenie usług związanych  z zimowym utrzymaniem  dróg  gminnych na terenie gminy Koneck.  Odśnieżanie dróg  na odcinkach o łącznej długości 104,425 km  i usuwanie oblodzeń na odcinkach                        o długości 39  km. W okresie umowy  wykonawca powinien utrzymywać stałą gotowość do wykonania usług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adamiany będzie telefonicznie  przez  pracownika  ds. drogownictwa o rozpoczęciu  usługi  związanej  z odśnieżaniem dróg gminnych i  usuwaniem oblodzeń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przy realizacji zamówienia podwykonawcó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awarciem umowy z Podwykonawcą, Wykonawca zobowiązany jest przedłożyć Zamawiającemu projekt umowy z Podwykonawcą wraz z zakresem prac podlegających zleceniu i uzyskać zgodę Zamawiającego (jeżeli Wykonawca przewiduje wykonanie przedmiotu zamówienia przy udziale Podwykonawców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y termin  rozpoczęcia usługi  nie dłuższy niż 1 godzina  od  uzyskania  informacji od pracownika  odpowiedzialnego  w gminie za zimowe utrzymanie dróg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ubiegający się   o zamówienie muszą spełniać wymienione poniżej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inimalne  warunk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ysponować   odpowiednim potencjałem technicznym do wykonania zamówienia, 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magane jest wykazanie przez wykonawcę   posiadanie co najmniej trzech maszyn,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które będą   odśnieżały drogi gminne i usuwały oblodzenia o mocy   minimum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0 KM każda, które będą   wyposażone 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gnał   świetlny błyskowy   barwy żółtej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ustawą „Prawo   o  ruchu drogowym”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aszyny mogące odśnieżać drogi gminne Zamawiający uważa między  innymi   ciągnik  o mocy minimum 90 KM z napędem 4x4 z zamontowanym pługiem                       do usuwania śniegu - 2 szt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 maszyny do usuwania oblodzeń Zamawiający uważa  między  innymi  samochód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żarowy z piaskarką  lub ciągnik  z piaskarką z napędem  4x4  o mocy minimum                 90 KM - 1 szt.   Materiał (  t.j. piasek i sól drogową  zapewnia wykonawca)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będzie od Wykonawcy wykazanie się, że jest ubezpieczony od odpowiedzialności cywilnej w zakresie prowadzonej działalności gospodarczej związanej z przedmiotem zamówienia na kwotę  min. 50.000,00  zł w dniu podpisania umowy </w:t>
      </w:r>
      <w:r>
        <w:rPr>
          <w:rFonts w:cs="Times New Roman" w:ascii="Times New Roman" w:hAnsi="Times New Roman"/>
          <w:sz w:val="24"/>
          <w:szCs w:val="24"/>
          <w:u w:val="single"/>
        </w:rPr>
        <w:t>( patrz zał. nr  2 - projekt umowy  § 7 pkt 2 i ppkt 2.1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Style w:val="Emphasis"/>
          <w:rFonts w:cs="Times New Roman" w:ascii="Times New Roman" w:hAnsi="Times New Roman"/>
          <w:sz w:val="24"/>
          <w:szCs w:val="24"/>
        </w:rPr>
        <w:t>wyposaży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kierowców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peratorów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w sprawn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elefony komórkowe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  Termin wykonania zamówienia :   od dnia podpisania  umowy   do  30.04.2025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Cena jest jedynym kryterium oceny oferty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musi zawierać wszystkie koszty związane z realizacją zamówienia niezbędne                          do wykonania zamówienia wynikające wprost z niniejszego zapytania ofertowego                        i obowiązujących przepisów, które wykonawca musi przestrzegać w trakcie realizacji zamówienia z uwzględnieniem opłat i podatków, w tym podatek VAT.  Cenę należy podać w złotych polskich w postaci cyfrowej i słownej  w zaokrągleniu do dwóch miejsc                            po przecinku. W toku badania i oceny ofert zamawiający może żądać od Wykonawców wyjaśnień dotyczących treści złożonych ofer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Sposób przygotowania i złożenia oferty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na załączonym druku „FORMULARZ OFERTY” ( zał. nr  1  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w języku polskim, w formie pisemnej, na maszynie, komputerz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ścieralnym atramentem lub długopisem. Oferta winna być podpisana przez osobę upoważnioną. W przypadku składania oferty w siedzibie zamawiającego lub pocztą na kopercie należy umieścić napis „Zapytanie ofertowe na  zimowe utrzymanie dróg gminnych na terenie gminy Koneck   w sezonie zimowym   2023/2024.’’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Dopuszczalne formy złożenia ofert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u zamawiającego pok. 13 ( sekretariat) lu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pośrednictwem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1155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ug_konec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na załączonym formularzu                        ofertowym z wymaganymi załącznikami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a instrukcja dla Wykonawców dotycząca złożenia, zmiany i wycofania oferty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1155C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pośrednictwem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znajduje się na stronie internetowej pod adrese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</w:t>
        </w:r>
      </w:hyperlink>
      <w:r>
        <w:rPr>
          <w:rFonts w:cs="Times New Roman" w:ascii="Times New Roman" w:hAnsi="Times New Roman"/>
          <w:color w:val="1155CD"/>
          <w:sz w:val="24"/>
          <w:szCs w:val="24"/>
        </w:rPr>
        <w:t>instrukcj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Na ofertę  składają się następujące dokumenty i załącznik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- wypełniony i podpisany przez Wykonawcę (upoważnioną osobę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lisa ubezpieczeniowa  w zakresie prowadzonej działalności gospodarczej związanej z przedmiotem zamówienia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kaz narzędzi, wyposażenia zakładu i urządzeń technicznych - zgodnie                                    z załącznikiem nr  6 do zapytania ofertow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świadczenie wykonawcy w zakresie wypełnienia obowiązków informacyjnych przewidzianych w art. 13 lub 14 RODO (jeżeli dotyczy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Termin składania ofert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składania of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ływa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.11.2024r. o godz. 10.0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będą odesłane do adresata bez otwier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e oferty złożone niezgodnie z punktem 8 zapytania ofertowego zostaną         odrzucone z postępowania.</w:t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b/>
        </w:rPr>
        <w:t>10. Termin otwarcia ofer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1. Otwarcie ofert następuje niezwłocznie po upływie terminu składania ofert, nie później niż następnego dnia po dniu, w którym upłynął termin składania ofert. Termin otwarcia ofert nastąpi w dniu. </w:t>
      </w:r>
      <w:r>
        <w:rPr>
          <w:rFonts w:cs="Times New Roman" w:ascii="Times New Roman" w:hAnsi="Times New Roman"/>
          <w:b/>
          <w:bCs/>
        </w:rPr>
        <w:t xml:space="preserve">05.11.2024 r. o godzinie 10:30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poinformuje o zmianie terminu otwarcia ofert na stronie internetowej prowadzonego postępowania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Wybór najkorzystniejszej ofert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, niezwłocznie po otwarciu ofert, udostępnia na stronie internetowej prowadzonego postępowania informacje o: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enach lub kosztach zawartych w ofert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zostanie opublikowana na stronie postępowania na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w sekcji ,,Komunikaty”.  </w:t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DejaVuSerifCondensed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wybranym oferentem zostanie podpisana umo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 Postanowienia końcowe:</w:t>
      </w:r>
    </w:p>
    <w:p>
      <w:pPr>
        <w:pStyle w:val="Akapitzlist"/>
        <w:spacing w:lineRule="auto" w:line="360"/>
        <w:ind w:left="426" w:hanging="0"/>
        <w:jc w:val="both"/>
        <w:rPr/>
      </w:pPr>
      <w:r>
        <w:rPr/>
        <w:t>Warunki płatności – 7 dni  od dnia wykonania usługi, jej odebrania przez pracownika Zamawiającego i przedłożenia faktury lub rachunku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e informacje w zakresie zamówienia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 uzys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od numerem telefonu                    531 461 96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Kierownika Zamawiającego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                                                          zał. nr 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                                                                 zał.  nr  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róg gminnych na terenie gminy Koneck             zał. nr  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autobusów szkolnych                                               zał. nr  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Specyfikacja Techniczna                             zał.  nr  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narzędzi, wyposażenia zakładu i urządzeń technicznych  zał. nr    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w zakresie wypełnienia obowiązków informacyjnych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zianych w  art. 13 lub art. 14 RODO                                 zał. nr   7 </w:t>
      </w:r>
    </w:p>
    <w:p>
      <w:pPr>
        <w:pStyle w:val="Standard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anowienia 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e przetwarzania danych osobow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zał.  nr   8                                                                     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2240" w:h="15840"/>
      <w:pgMar w:left="1701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pn/ug_koneck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45-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2:00Z</dcterms:created>
  <dc:creator>Adam</dc:creator>
  <dc:description/>
  <cp:keywords/>
  <dc:language>en-US</dc:language>
  <cp:lastModifiedBy>Adam</cp:lastModifiedBy>
  <cp:lastPrinted>2024-10-23T13:45:00Z</cp:lastPrinted>
  <dcterms:modified xsi:type="dcterms:W3CDTF">2024-10-23T11:45:00Z</dcterms:modified>
  <cp:revision>10</cp:revision>
  <dc:subject/>
  <dc:title/>
</cp:coreProperties>
</file>