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-142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ienie obowiązków inspektora nadzoru inwestorskiego nad robotami budowlanymi w ramach zadania inwestycyjnego pn. „Rozbudowa dróg gminnych ul. Kujawskiej i Solidarności w Kruszwicy”</w:t>
      </w:r>
    </w:p>
    <w:p>
      <w:pPr>
        <w:pStyle w:val="TextBodyIndent"/>
        <w:spacing w:lineRule="auto" w:line="276"/>
        <w:ind w:left="-142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- Oświadczamy, że do realizacji zamówienia skierujemy inspektora nadzoru inwestorskiego w specjalności inżynieryjnej drogowej legitymującego się pełnieniem funkcji inspektora nadzoru inwestorskiego lub kierownika budowy lub kierownika robót w specjalności inżynieryjnej drogowej przy realizacji ………… (należy wpisać 2, 3 lub 4) robót budowlanych polegających na budowie, przebudowie lub rozbudowie drogi publicznej o wartości robót drogowych co najmniej 1.000.000,00 zł brutto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(kryterium oceny ofert) w zakresie doświadczenia inspektora nadzoru inwestorskiego w specjalności inżynieryjnej drogowej skierowanego do realizacji zamówienia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8-02T10:00:00Z</dcterms:modified>
  <cp:revision>45</cp:revision>
  <dc:subject/>
  <dc:title>@v_przet#zamaw_nazwa</dc:title>
</cp:coreProperties>
</file>