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ŚRODKÓW TRANSPORTU, KTÓRYMI DYSPONUJE WYKONAW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, transport i odzysk lub unieszkodliwianie odpadu – zawartość piaskowników z miejskiej oczyszczalni ścieków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9/10/2024/P</w:t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świadcza</w:t>
      </w:r>
      <w:r>
        <w:rPr/>
        <w:t>my, że dysponujemy niżej wymienionymi środkami transportu przystosowanymi do transportu ustabilizowanych osadów ściekowych: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410"/>
        <w:gridCol w:w="2268"/>
      </w:tblGrid>
      <w:tr>
        <w:trPr>
          <w:trHeight w:val="8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marka)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do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860" w:hanging="0"/>
        <w:jc w:val="both"/>
        <w:rPr/>
      </w:pPr>
      <w:r>
        <w:rPr/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860" w:hanging="0"/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Krzysztof Jurkowski MMR</dc:creator>
  <dc:description/>
  <cp:keywords/>
  <dc:language>en-US</dc:language>
  <cp:lastModifiedBy>Krzysztof Jurkowski MMR</cp:lastModifiedBy>
  <cp:lastPrinted>2015-06-17T09:02:00Z</cp:lastPrinted>
  <dcterms:modified xsi:type="dcterms:W3CDTF">2024-10-16T08:41:00Z</dcterms:modified>
  <cp:revision>2</cp:revision>
  <dc:subject/>
  <dc:title/>
</cp:coreProperties>
</file>