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dla zadania pn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</w:rPr>
        <w:t>„</w:t>
      </w: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</w:rPr>
        <w:t xml:space="preserve">Wykonanie dokumentacji projektowo kosztorysowej oraz uzyskanie prawomocnych decyzji pozwolenia na budowę lub prawomocnego zgłoszenia robót dla zadania polegającego na odwodnieniu drogi gminnej Śmierciakówka – boczna w Wielogłowach”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6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050"/>
        <w:gridCol w:w="2268"/>
        <w:gridCol w:w="1992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1"/>
                <w:szCs w:val="21"/>
              </w:rPr>
              <w:t>„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1"/>
                <w:szCs w:val="21"/>
              </w:rPr>
              <w:t>Wykonanie dokumentacji projektowo kosztorysowej oraz uzyskanie prawomocnych decyzji pozwolenia na budowę lub prawomocnego zgłoszenia robót dla zadania polegającego na odwodnieniu drogi gminnej Śmierciakówka – boczna w Wielogłowach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.06.2022 r.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..................................Miejscowość,data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3:00Z</dcterms:created>
  <dc:creator>user</dc:creator>
  <dc:description/>
  <cp:keywords/>
  <dc:language>en-US</dc:language>
  <cp:lastModifiedBy>user</cp:lastModifiedBy>
  <dcterms:modified xsi:type="dcterms:W3CDTF">2021-12-01T07:43:00Z</dcterms:modified>
  <cp:revision>2</cp:revision>
  <dc:subject/>
  <dc:title/>
</cp:coreProperties>
</file>