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/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>Załącznik Nr 1 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, rezonansu magnetycznego i rtg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ponuję następujące warunki wynagrodzeni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1"/>
        <w:gridCol w:w="1372"/>
        <w:gridCol w:w="1104"/>
        <w:gridCol w:w="1105"/>
        <w:gridCol w:w="445"/>
        <w:gridCol w:w="661"/>
        <w:gridCol w:w="1104"/>
        <w:gridCol w:w="1105"/>
        <w:gridCol w:w="1107"/>
      </w:tblGrid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li 24 miesięc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onkologicznego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3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angio-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a okolica anatomiczna,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ngio -TK tętnic kończyn dolnych , tętnic szyjnych są traktowane jako jedna okolica anatomiczn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piln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onkologicznego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pilne jedna okolica anatom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serca plan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serca plan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lan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il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87"/>
        <w:gridCol w:w="3315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w trybie „cito”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netto: … z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: … 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rmin realizacji zamówienia: </w:t>
      </w:r>
      <w:r>
        <w:rPr>
          <w:rFonts w:eastAsia="Times New Roman"/>
          <w:b/>
          <w:bCs/>
          <w:sz w:val="24"/>
          <w:szCs w:val="24"/>
        </w:rPr>
        <w:t>zgodnie z SWK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bookmarkStart w:id="0" w:name="_Hlk137705807"/>
      <w:r>
        <w:rPr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gracja z posiadanym przez Zamawiającego PACS-e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rFonts w:eastAsia="Times New Roman"/>
          <w:sz w:val="24"/>
          <w:szCs w:val="24"/>
        </w:rPr>
      </w:pPr>
      <w:bookmarkStart w:id="1" w:name="_Hlk137705807"/>
      <w:r>
        <w:rPr>
          <w:sz w:val="24"/>
          <w:szCs w:val="24"/>
        </w:rPr>
        <w:t>pomoc techniczna w przypadku awarii.</w:t>
      </w:r>
      <w:bookmarkEnd w:id="1"/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bCs/>
          <w:iCs/>
          <w:color w:val="000000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certyfikat ukończenia kursu ochrony radi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jesteśmy podmiotem wykonującym działalność leczniczą w rozumieniu Ustawy </w:t>
        <w:br/>
        <w:t>z dnia 15 kwietnia 2011 r. o działalności leczniczej (Dz.U. z 2024 r., poz. 799 ze zm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na kwotę minimum 1 000 000,00 zł na całość przedmiotu umowy oraz zobowiązuję się do jej posiadania przez cały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, że nasza sytuacja finansowa pozwala na udzielanie świadczeń zdrowotnych objętych przedmiotem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ieczęć i podpis Przyjmującego zamówi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0"/>
        <w:iCs/>
        <w:bCs/>
        <w:rFonts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0"/>
        <w:rFonts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Calibri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bCs/>
      <w:iCs/>
      <w:color w:val="000000"/>
      <w:sz w:val="24"/>
      <w:szCs w:val="20"/>
    </w:rPr>
  </w:style>
  <w:style w:type="character" w:styleId="WW8Num2z1">
    <w:name w:val="WW8Num2z1"/>
    <w:qFormat/>
    <w:rPr>
      <w:rFonts w:eastAsia="Times New Roman" w:cs="Calibri"/>
      <w:sz w:val="24"/>
      <w:szCs w:val="20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cs="Calibri"/>
      <w:b/>
      <w:sz w:val="24"/>
      <w:szCs w:val="24"/>
    </w:rPr>
  </w:style>
  <w:style w:type="character" w:styleId="WW8Num5z0">
    <w:name w:val="WW8Num5z0"/>
    <w:qFormat/>
    <w:rPr>
      <w:rFonts w:eastAsia="Times New Roman" w:cs="Calibri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eastAsia="Times New Roman" w:cs="Calibri"/>
      <w:b w:val="false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 w:cs="Calibri"/>
      <w:sz w:val="24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Calibri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Calibri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1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4-09-18T11:00:00Z</dcterms:modified>
  <cp:revision>5</cp:revision>
  <dc:subject/>
  <dc:title>Poznań, dnia</dc:title>
</cp:coreProperties>
</file>