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27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2 r. poz. 1710 z późn. zm.</w:t>
      </w:r>
      <w:r>
        <w:rPr>
          <w:rFonts w:cs="Arial" w:ascii="Cambria" w:hAnsi="Cambria"/>
          <w:b w:val="false"/>
          <w:sz w:val="20"/>
          <w:szCs w:val="20"/>
          <w:lang w:val="pl-PL"/>
        </w:rPr>
        <w:t>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27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P Staszów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129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328830504"/>
            <w:bookmarkStart w:id="1" w:name="__Fieldmark__0_328830504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328830504"/>
            <w:bookmarkStart w:id="3" w:name="__Fieldmark__1_328830504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328830504"/>
            <w:bookmarkStart w:id="5" w:name="__Fieldmark__2_328830504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328830504"/>
            <w:bookmarkStart w:id="7" w:name="__Fieldmark__3_328830504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 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27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9:23:00Z</dcterms:modified>
  <cp:revision>57</cp:revision>
  <dc:subject/>
  <dc:title>KPT</dc:title>
</cp:coreProperties>
</file>