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 2 do Umowy nr In-I.272…..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KÓŁ DOSTAWY TOWARU (wzór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…………….. firma ……………………….. dostarczyła do siedziby Urzędu Miasta Poznania TOWAR (opis TOWARU wraz z numerami fabrycznymi zawiera załącznik do niniejszego protokołu) na podstawie Umowy nr In-I.272…...2024 z dnia …………….., zwanej dalej „Umową”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kt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ość dostarczonego TOWARU oraz jego numery fabryczne sprawdziła Komisja w składz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Ze strony Zamawiająceg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Ze strony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kt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Wykonawca oświadcza, że licencje wraz z atrybutami legalności na dostarczone system operacyjny są oryginal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, zgodnie z § 2 ust. 6 Umowy zobowiązuje się sprawdzić zgodność dostarczonego TOWARU z Umową w terminie 5 dni robocz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Zamawiający, zgodnie z § 2 ust. 6 Umowy zobowiązuje się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braku zastrzeżeń podpisać Protokół odbioru TOWARU w ramach realizacji Umowy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Arial" w:ascii="Arial" w:hAnsi="Arial"/>
          <w:sz w:val="22"/>
          <w:szCs w:val="22"/>
        </w:rPr>
        <w:t>w przypadku zastrzeżeń dotyczących dostarczonego TOWARU przekazać Wykonawcy protokół uwag i podpisać go wraz z Wykonawc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t 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iniejszy protokół potwierdza jedynie dostarczenie do siedziby Urzędu Miasta TOWARU określonego w załączniku do niniejszego protokołu i nie stanowi podstawy do wystawienia faktury V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t.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sporządzono w 2 egzemplarzach – 1 dla Zamawiającego, 1 dla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kół podpisal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Ze strony Wykonawcy:</w:t>
        <w:tab/>
        <w:tab/>
        <w:tab/>
        <w:tab/>
        <w:tab/>
        <w:t>Ze strony Zamawiająceg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  <w:tab/>
        <w:tab/>
        <w:tab/>
        <w:tab/>
        <w:t>...............................................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do Protokołu dostawy z dnia ……………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stawa nw. sprzętu komputerowego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UCENT KOMPUTERA:…………………………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MODEL KOMPUTERA: ……………………………….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6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03"/>
      </w:tblGrid>
      <w:tr>
        <w:trPr>
          <w:trHeight w:val="6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fabryczny – S/N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58:00Z</dcterms:created>
  <dc:creator>user</dc:creator>
  <dc:description/>
  <cp:keywords/>
  <dc:language>en-US</dc:language>
  <cp:lastModifiedBy>Alina Szymkowiak</cp:lastModifiedBy>
  <cp:lastPrinted>2016-04-01T12:23:00Z</cp:lastPrinted>
  <dcterms:modified xsi:type="dcterms:W3CDTF">2024-11-21T09:58:00Z</dcterms:modified>
  <cp:revision>2</cp:revision>
  <dc:subject/>
  <dc:title>Protokół potwierdzający fakt dostarczenia Towaru</dc:title>
</cp:coreProperties>
</file>