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ZOZ/DZ/431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  <w:t>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Dostawy gazów medycznych wraz z dzierżawą butli dla potrzeb Samodzielnego Publicznego Zespołu Opieki Zdrowotnej w Myszkow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. 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epowaniu określone przez Zamawiającego w SWZ oraz ogłoszeniu o zamówieniu.</w:t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B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MS Mincho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12-04T18:53:00Z</dcterms:modified>
  <cp:revision>13</cp:revision>
  <dc:subject/>
  <dc:title>Zawiercie, dn</dc:title>
</cp:coreProperties>
</file>