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zęstochowa, 26.06.2020 r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P.26.1.18.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wyborze oferty najkorzystniejszej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prowadzonym w trybie przetargu nieograniczonego pn.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SPRZĘTU I OPROGRAMOWANIA KOMPUTEROWEGO DLA UNIWERSYTETU HUMANISTYCZNO- PRZYRODNICZEGO IM. JANA DŁUGOSZA W CZĘSTOCHOWIE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PRAWA NR ZP.26.1.18.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– Uniwersytet Humanistyczno-Przyrodniczy im. Jana Długosza w Częstochowie informuje, iż w niniejszym postępowaniu </w:t>
      </w:r>
      <w:r>
        <w:rPr>
          <w:rFonts w:cs="Calibri" w:ascii="Calibri" w:hAnsi="Calibri"/>
          <w:b/>
          <w:sz w:val="22"/>
          <w:szCs w:val="22"/>
        </w:rPr>
        <w:t>dokonał wyboru oferty w zakresie zadania nr 1, 2 i 3</w:t>
      </w:r>
      <w:r>
        <w:rPr>
          <w:rFonts w:cs="Calibri" w:ascii="Calibri" w:hAnsi="Calibri"/>
          <w:sz w:val="22"/>
          <w:szCs w:val="22"/>
        </w:rPr>
        <w:t xml:space="preserve"> złożonej przez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irma BIS Karol Kowalsk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. Niepodległości 4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2-216 Częstochowa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onując wyboru oferty Zamawiający kierował się kryteriami określonymi w SIWZ: 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 1 i 2: Cena - 100%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 3: Cena – 60% Gwarancja 40%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zadania nr 1 wybrana oferta jest ofertą z najniższą ceną spośród ofert niepodlegających odrzuceniu.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zadania nr 2 i 3 wybrana oferta jest jedyną złożoną w postępowaniu. Oferta nie podlega odrzuceniu. 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nie podlega wykluczeniu z postępowania. 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ferty mieści się w możliwościach finansowych zamawiającego. 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estawienie ofert: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Zadanie nr 1: Zestawy komputerowe stacjonarne, monitory i oprogramowanie biurowe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495800" cy="2258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25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4363"/>
                              <w:gridCol w:w="229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ykonawca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adanie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irma BIS Karol Kowal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l. Niepodległości 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2-216 Częstochowa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33075,16 zł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RZP Systemy Informacyjne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l. Kilińskiego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-230 Połaniec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64731,67 zł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eb-Profit Maciej Kuźli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l. Spokojna 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1-940 Piekary Śląskie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68479,48 zł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EZAR Cezary Machnio, Piotr Gębka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ul. Wolność 8 lok. 4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26-600 </w:t>
                                  </w: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  <w:t>Radom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72721,75 zł brut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77.85pt;mso-wrap-distance-left:7.05pt;mso-wrap-distance-right:7.05pt;mso-wrap-distance-top:0pt;mso-wrap-distance-bottom:0pt;margin-top:7.75pt;mso-position-vertical-relative:text;margin-left:6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4363"/>
                        <w:gridCol w:w="2294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ykonawca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danie 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irma BIS Karol Kowal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l. Niepodległości 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2-216 Częstochowa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33075,16 zł brutto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PRZP Systemy Informacyjne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l. Kilińskiego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-230 Połaniec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64731,67 zł brutto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eb-Profit Maciej Kuźl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Spokojna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1-940 Piekary Śląskie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68479,48 zł brutto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CEZAR Cezary Machnio, Piotr Gębka Sp. z o.o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ul. Wolność 8 lok. 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6-600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>Radom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72721,75 zł brut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5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5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danie nr 2: Laptopy 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4389120" cy="702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183"/>
                              <w:gridCol w:w="2268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ykonawc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adani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irma BIS Karol Kowal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l. Niepodległości 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2-216 Częstochow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ena: 38462,1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5.3pt;mso-wrap-distance-left:7.05pt;mso-wrap-distance-right:7.05pt;mso-wrap-distance-top:0pt;mso-wrap-distance-bottom:0pt;margin-top:7.35pt;mso-position-vertical-relative:text;margin-left:7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183"/>
                        <w:gridCol w:w="2268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ykonawc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danie 2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irma BIS Karol Kowal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l. Niepodległości 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2-216 Częstochow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ena: 38462,1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3: Projektory i ekrany projekcyj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4209415" cy="702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"/>
                              <w:gridCol w:w="3033"/>
                              <w:gridCol w:w="3119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ykonawc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adanie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irma BIS Karol Kowal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l. Niepodległości 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2-216 Częstochow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ena:  60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warancja: 40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uma: 100 pk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55.3pt;mso-wrap-distance-left:7.05pt;mso-wrap-distance-right:7.05pt;mso-wrap-distance-top:0pt;mso-wrap-distance-bottom:0pt;margin-top:3.8pt;mso-position-vertical-relative:text;margin-left:7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"/>
                        <w:gridCol w:w="3033"/>
                        <w:gridCol w:w="3119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ykonawc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danie 3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irma BIS Karol Kowal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l. Niepodległości 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2-216 Częstochow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ena:  60 pk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warancja: 40 pk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uma: 100 pk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09" w:right="-14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y odrzucone: Żadna oferta nie została odrzuco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jednocześnie zawiadamia, że umowa w przedmiotowym postępowaniu w zakresie zadania nr 1 nie może zostać zawarta przed upływem terminów wynikających z art. 94 ust 1 pkt 1 ustawy pzp., w zakresie zadania nr 2 i 3 może zostać zawarta przed upływem terminów wynikających z art. 94 ust 1 pkt 1 ustawy pzp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wyznacza dzień podpisania umowy na 07.07.2020 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387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Kanclerz</w:t>
      </w:r>
    </w:p>
    <w:p>
      <w:pPr>
        <w:pStyle w:val="Normal"/>
        <w:ind w:left="538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gr inż. Maria Róg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48:00Z</dcterms:created>
  <dc:creator>msadecki</dc:creator>
  <dc:description/>
  <cp:keywords/>
  <dc:language>en-US</dc:language>
  <cp:lastModifiedBy>m.majewska</cp:lastModifiedBy>
  <cp:lastPrinted>2020-03-16T14:14:00Z</cp:lastPrinted>
  <dcterms:modified xsi:type="dcterms:W3CDTF">2020-06-26T09:08:00Z</dcterms:modified>
  <cp:revision>5</cp:revision>
  <dc:subject/>
  <dc:title>oznaczenie sprawy</dc:title>
</cp:coreProperties>
</file>