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G.271.15.2024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</w:t>
        <w:tab/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Przebudowa odcinka drogi gminnej nr 270585K na dz. nr 787/4 w Stróżówce”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6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8-07T12:48:00Z</dcterms:modified>
  <cp:revision>8</cp:revision>
  <dc:subject/>
  <dc:title/>
</cp:coreProperties>
</file>