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. 30.09.2021 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prowadzonego w trybie podstawowym bez negocjacji p.n. </w:t>
        <w:br/>
        <w:t xml:space="preserve">„Dostawa wyposażenia warsztatowego”, </w:t>
      </w:r>
      <w:r>
        <w:rPr>
          <w:rFonts w:cs="Arial" w:ascii="Arial" w:hAnsi="Arial"/>
          <w:bCs/>
          <w:sz w:val="22"/>
          <w:szCs w:val="22"/>
        </w:rPr>
        <w:t>nr sprawy: 134/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amawiający – 3 Regionalna Baza Logistyczna w Krakowie, działając na podstawie art. 222 ust. 5 ustawy z dnia 11 września 2019 r. – Prawo zamówień publicznych (Dz.U. poz. 2019 ze zm.), informuje że w dniu 23.06.2021 r. o godz. 09:30 w przedmiotowym postępowaniu dokonano otwarcia następujących ofert: 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"/>
          <w:b/>
          <w:bCs/>
          <w:lang w:val="pl-PL"/>
        </w:rPr>
        <w:t>PRZEBIEG OTWARCIA OFERT</w:t>
      </w:r>
    </w:p>
    <w:p>
      <w:pPr>
        <w:pStyle w:val="Tekstkomentarza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b/>
          <w:b/>
          <w:i/>
          <w:i/>
          <w:color w:val="002060"/>
          <w:sz w:val="22"/>
          <w:szCs w:val="22"/>
        </w:rPr>
      </w:pPr>
      <w:r>
        <w:rPr>
          <w:bCs/>
          <w:sz w:val="22"/>
          <w:szCs w:val="22"/>
        </w:rPr>
        <w:t xml:space="preserve">Bezpośrednio przed otwarciem ofert podana została kwota, jaką zamawiający zamierza przeznaczyć na sfinansowanie zamówienia, tj.: </w:t>
      </w:r>
      <w:r>
        <w:rPr>
          <w:b/>
          <w:bCs/>
          <w:color w:val="000000"/>
          <w:sz w:val="22"/>
          <w:szCs w:val="22"/>
        </w:rPr>
        <w:t xml:space="preserve">244 715,55 </w:t>
      </w:r>
      <w:r>
        <w:rPr>
          <w:b/>
          <w:bCs/>
          <w:iCs/>
          <w:sz w:val="22"/>
          <w:szCs w:val="22"/>
        </w:rPr>
        <w:t xml:space="preserve">zł </w:t>
      </w:r>
      <w:r>
        <w:rPr>
          <w:rFonts w:eastAsia="Calibri"/>
          <w:sz w:val="22"/>
          <w:szCs w:val="22"/>
        </w:rPr>
        <w:t xml:space="preserve">brutto, </w:t>
        <w:br/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danie nr 1 </w:t>
        <w:tab/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90 552,60</w:t>
      </w:r>
      <w:r>
        <w:rPr>
          <w:rFonts w:cs="Arial" w:ascii="Arial" w:hAnsi="Arial"/>
          <w:bCs/>
          <w:iCs/>
          <w:sz w:val="22"/>
          <w:szCs w:val="22"/>
        </w:rPr>
        <w:t xml:space="preserve"> zł brut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danie nr 2 </w:t>
        <w:tab/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4 685,90 </w:t>
      </w:r>
      <w:r>
        <w:rPr>
          <w:rFonts w:cs="Arial" w:ascii="Arial" w:hAnsi="Arial"/>
          <w:bCs/>
          <w:iCs/>
          <w:sz w:val="22"/>
          <w:szCs w:val="22"/>
        </w:rPr>
        <w:t>zł brut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danie nr 3 </w:t>
        <w:tab/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 981,50 </w:t>
      </w:r>
      <w:r>
        <w:rPr>
          <w:rFonts w:cs="Arial" w:ascii="Arial" w:hAnsi="Arial"/>
          <w:bCs/>
          <w:iCs/>
          <w:sz w:val="22"/>
          <w:szCs w:val="22"/>
        </w:rPr>
        <w:t>zł brut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danie nr 4 </w:t>
        <w:tab/>
        <w:t xml:space="preserve"> 15 785,49 zł brut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danie nr 5 </w:t>
        <w:tab/>
        <w:t xml:space="preserve"> 68 122,32 zł brut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danie nr 6 </w:t>
        <w:tab/>
        <w:t xml:space="preserve"> 14 229,87 zł brut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danie nr 7 </w:t>
        <w:tab/>
        <w:t xml:space="preserve">   6 357,87 zł brutto.</w:t>
      </w:r>
    </w:p>
    <w:p>
      <w:pPr>
        <w:pStyle w:val="Tekstkomentarza"/>
        <w:spacing w:lineRule="auto" w:line="276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Tekstkomentarza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 upływu terminu składania ofert wyznaczonego w niniejszym postepowaniu na dzień 30.09.2021 r. godz. 9.00 oferty złożyło ośmiu wykonawcó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279"/>
      </w:tblGrid>
      <w:tr>
        <w:trPr>
          <w:trHeight w:val="51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na</w:t>
            </w:r>
          </w:p>
        </w:tc>
      </w:tr>
      <w:tr>
        <w:trPr>
          <w:trHeight w:val="44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ADANIE NR 1 – Szafy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zedsiębiorstwo Handlowe KOGEX Sp. z o.o., </w:t>
              <w:br/>
              <w:t>ul. Gajowa 53/16, 50-520 Wrocła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5 557,67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UHP OLMOT Jerzy Olech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ul. Szczecinecka 12, 78-320 Połczyn-Zdrój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6 315,48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Szydłowski, Łukasz Szydłowski, </w:t>
              <w:br/>
              <w:t>ul. Piekarska 1, 49-353 Zielęcic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7 428,50</w:t>
            </w:r>
          </w:p>
        </w:tc>
      </w:tr>
      <w:tr>
        <w:trPr>
          <w:trHeight w:val="45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ADANIE NR 2 – Stoły robocze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TALRON Sp.c. R. Róg R. Nowakowski, </w:t>
              <w:br/>
              <w:t>ul. Towarowa 27, 38-200 Jasł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7 687,00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ariusz Warzybok, </w:t>
              <w:br/>
              <w:t>Siedliska 422, 36-042 Lube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5 085,70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zedsiębiorstwo Handlowe KOGEX Sp. z o.o., </w:t>
              <w:br/>
              <w:t>ul. Gajowa 53/16, 50-520 Wrocła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2 098,91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etalfactor Sp. z o.o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Helikopterowa 4, 62-006 Boguc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4 837,19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Szydłowski, Łukasz Szydłowski, </w:t>
              <w:br/>
              <w:t>ul. Piekarska 1, 49-353 Zielęcic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6 371,00</w:t>
            </w:r>
          </w:p>
        </w:tc>
      </w:tr>
      <w:tr>
        <w:trPr>
          <w:trHeight w:val="35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ADANIE NR 3 – Pojemniki do przechowywania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zedsiębiorstwo Handlowe KOGEX Sp. z o.o., </w:t>
              <w:br/>
              <w:t>ul. Gajowa 53/16, 50-520 Wrocła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 410,00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UHP OLMOT Jerzy Olech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Szczecinecka 12, 78-320 Połczyn-Zdrój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 816,70</w:t>
            </w:r>
          </w:p>
        </w:tc>
      </w:tr>
      <w:tr>
        <w:trPr>
          <w:trHeight w:val="45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ADANIE NR 4 – Podesty warsztatowe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zedsiębiorstwo Handlowe KOGEX Sp. z o.o., </w:t>
              <w:br/>
              <w:t>ul. Gajowa 53/16, 50-520 Wrocła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 049,07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UHP OLMOT Jerzy Olech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Szczecinecka 12, 78-320 Połczyn-Zdrój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 696,00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etalzbyt-Hurt Sp. z o.o.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Bardowskiego 2, 43-300 Bielsko-Biał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 440,04</w:t>
            </w:r>
          </w:p>
        </w:tc>
      </w:tr>
      <w:tr>
        <w:trPr>
          <w:trHeight w:val="35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ADANIE NR 5 – Stół warsztatowy ESD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ariusz Warzybok, </w:t>
              <w:br/>
              <w:t>Siedliska 422, 36-042 Lube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6 632,79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etal Technics Polska Sp.k.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Ryżowa 43D/1, 02-495 Warszaw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0 262,12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zedsiębiorstwo Handlowe KOGEX Sp. z o.o., </w:t>
              <w:br/>
              <w:t>ul. Gajowa 53/16, 50-520 Wrocła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1 540,49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UHP OLMOT Jerzy Olech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Szczecinecka 12, 78-320 Połczyn-Zdrój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6 907,00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etalzbyt-Hurt Sp. z o.o.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Bardowskiego 2, 43-300 Bielsko-Biał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 185,00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Szydłowski, Łukasz Szydłowski, </w:t>
              <w:br/>
              <w:t>ul. Piekarska 1, 49-353 Zielęcic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 907,00</w:t>
            </w:r>
          </w:p>
        </w:tc>
      </w:tr>
      <w:tr>
        <w:trPr>
          <w:trHeight w:val="45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ADANIE NR 6 – Narzędzia i urządzenia warsztatowe RWT Rzeszów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ariusz Warzybok, </w:t>
              <w:br/>
              <w:t>Siedliska 422, 36-042 Lube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 719,44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zedsiębiorstwo Handlowe KOGEX Sp. z o.o., </w:t>
              <w:br/>
              <w:t>ul. Gajowa 53/16, 50-520 Wrocła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 359,03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UHP OLMOT Jerzy Olech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Szczecinecka 12, 78-320 Połczyn-Zdrój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 682,50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etalzbyt-Hurt Sp. z o.o.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Bardowskiego 2, 43-300 Bielsko-Biał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 605,00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Szydłowski, Łukasz Szydłowski, </w:t>
              <w:br/>
              <w:t>ul. Piekarska 1, 49-353 Zielęcic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 311,00</w:t>
            </w:r>
          </w:p>
        </w:tc>
      </w:tr>
      <w:tr>
        <w:trPr>
          <w:trHeight w:val="35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ADANIE NR 7 – Narzędzia i urządzenia warsztatowe RWT Rzeszów SR Lublin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ariusz Warzybok, </w:t>
              <w:br/>
              <w:t>Siedliska 422, 36-042 Lube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 502,53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zedsiębiorstwo Handlowe KOGEX Sp. z o.o., </w:t>
              <w:br/>
              <w:t>ul. Gajowa 53/16, 50-520 Wrocła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 517,79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UHP OLMOT Jerzy Olech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Szczecinecka 12, 78-320 Połczyn-Zdrój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 904,00</w:t>
            </w:r>
          </w:p>
        </w:tc>
      </w:tr>
      <w:tr>
        <w:trPr>
          <w:trHeight w:val="75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etalzbyt-Hurt Sp. z o.o.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Bardowskiego 2, 43-300 Bielsko-Biał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 334,59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erownik</w:t>
      </w:r>
    </w:p>
    <w:p>
      <w:pPr>
        <w:pStyle w:val="Normal"/>
        <w:spacing w:lineRule="auto" w:line="480"/>
        <w:ind w:left="28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cji Zamówień Publicznych</w:t>
        <w:br/>
        <w:t xml:space="preserve"> /-/ Paulina KORDOW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.: A. Gawrysia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0.09.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B.2612</w:t>
      </w:r>
    </w:p>
    <w:sectPr>
      <w:type w:val="nextPage"/>
      <w:pgSz w:w="11906" w:h="16838"/>
      <w:pgMar w:left="1985" w:right="851" w:gutter="0" w:header="0" w:top="1135" w:footer="0" w:bottom="1276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3:00Z</dcterms:created>
  <dc:creator>msadecki</dc:creator>
  <dc:description/>
  <cp:keywords/>
  <dc:language>en-US</dc:language>
  <cp:lastModifiedBy>GAWRYSIAK Artur</cp:lastModifiedBy>
  <cp:lastPrinted>2021-09-30T11:06:00Z</cp:lastPrinted>
  <dcterms:modified xsi:type="dcterms:W3CDTF">2021-09-30T09:08:00Z</dcterms:modified>
  <cp:revision>33</cp:revision>
  <dc:subject/>
  <dc:title>oznaczenie sprawy</dc:title>
</cp:coreProperties>
</file>